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4457700" cy="1106805"/>
                <wp:effectExtent l="95250" t="19685" r="2032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0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0.9pt;width:350.95pt;height:87.1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Angsana New" w:hAnsi="Angsana New" w:cs="AngsanaUPC"/>
          <w:b/>
          <w:b/>
          <w:bCs/>
          <w:sz w:val="120"/>
          <w:sz w:val="120"/>
          <w:szCs w:val="120"/>
        </w:rPr>
        <w:t>แผนอัตรากำลัง</w:t>
      </w:r>
      <w:r>
        <w:rPr>
          <w:rFonts w:ascii="Angsana New" w:hAnsi="Angsana New" w:eastAsia="Angsana New"/>
          <w:b/>
          <w:b/>
          <w:bCs/>
          <w:sz w:val="120"/>
          <w:sz w:val="120"/>
          <w:szCs w:val="120"/>
        </w:rPr>
        <w:t xml:space="preserve"> </w:t>
      </w:r>
      <w:r>
        <w:rPr>
          <w:rFonts w:cs="AngsanaUPC" w:ascii="Angsana New" w:hAnsi="Angsana New"/>
          <w:b/>
          <w:bCs/>
          <w:sz w:val="120"/>
          <w:szCs w:val="120"/>
        </w:rPr>
        <w:t xml:space="preserve">3 </w:t>
      </w:r>
      <w:r>
        <w:rPr>
          <w:rFonts w:ascii="Angsana New" w:hAnsi="Angsana New" w:cs="AngsanaUPC"/>
          <w:b/>
          <w:b/>
          <w:bCs/>
          <w:sz w:val="120"/>
          <w:sz w:val="120"/>
          <w:szCs w:val="120"/>
        </w:rPr>
        <w:t>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/>
          <w:b/>
          <w:b/>
          <w:bCs/>
          <w:sz w:val="80"/>
          <w:sz w:val="80"/>
          <w:szCs w:val="80"/>
        </w:rPr>
        <w:t xml:space="preserve">รอบปีงบประมาณ </w:t>
      </w:r>
      <w:r>
        <w:rPr>
          <w:rFonts w:cs="Angsana New" w:ascii="Angsana New" w:hAnsi="Angsana New"/>
          <w:b/>
          <w:bCs/>
          <w:sz w:val="80"/>
          <w:szCs w:val="80"/>
        </w:rPr>
        <w:t xml:space="preserve">2552 </w:t>
      </w:r>
      <w:r>
        <w:rPr>
          <w:rFonts w:cs="Angsana New" w:ascii="Angsana New" w:hAnsi="Angsana New"/>
          <w:b/>
          <w:bCs/>
          <w:sz w:val="80"/>
          <w:szCs w:val="80"/>
        </w:rPr>
        <w:t>–</w:t>
      </w:r>
      <w:r>
        <w:rPr>
          <w:rFonts w:cs="Angsana New" w:ascii="Angsana New" w:hAnsi="Angsana New"/>
          <w:b/>
          <w:bCs/>
          <w:sz w:val="80"/>
          <w:szCs w:val="80"/>
        </w:rPr>
        <w:t xml:space="preserve">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  <w:lang w:val="en-US" w:eastAsia="en-US"/>
        </w:rPr>
      </w:pPr>
      <w:r>
        <w:rPr>
          <w:rFonts w:cs="Angsana New" w:ascii="Angsana New" w:hAnsi="Angsana New"/>
          <w:b/>
          <w:bCs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785</wp:posOffset>
            </wp:positionH>
            <wp:positionV relativeFrom="paragraph">
              <wp:posOffset>485140</wp:posOffset>
            </wp:positionV>
            <wp:extent cx="3853815" cy="3890010"/>
            <wp:effectExtent l="0" t="0" r="0" b="0"/>
            <wp:wrapTight wrapText="bothSides">
              <wp:wrapPolygon edited="0">
                <wp:start x="-79" y="0"/>
                <wp:lineTo x="-79" y="21517"/>
                <wp:lineTo x="21600" y="21517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/>
          <w:b/>
          <w:b/>
          <w:bCs/>
          <w:sz w:val="80"/>
          <w:sz w:val="80"/>
          <w:szCs w:val="80"/>
        </w:rPr>
        <w:t>องค์การบริหารส่วนตำบล</w:t>
      </w:r>
      <w:r>
        <w:rPr>
          <w:rFonts w:ascii="Angsana New" w:hAnsi="Angsana New"/>
          <w:b/>
          <w:b/>
          <w:bCs/>
          <w:sz w:val="80"/>
          <w:sz w:val="80"/>
          <w:szCs w:val="80"/>
        </w:rPr>
        <w:t>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/>
          <w:b/>
          <w:b/>
          <w:bCs/>
          <w:sz w:val="80"/>
          <w:sz w:val="80"/>
          <w:szCs w:val="80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cs="AngsanaUPC"/>
          <w:b/>
          <w:b/>
          <w:bCs/>
          <w:sz w:val="50"/>
          <w:szCs w:val="50"/>
          <w:lang w:val="en-US" w:eastAsia="en-US"/>
        </w:rPr>
      </w:pPr>
      <w:r>
        <w:rPr>
          <w:rFonts w:cs="AngsanaUPC"/>
          <w:b/>
          <w:bCs/>
          <w:sz w:val="50"/>
          <w:szCs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40360</wp:posOffset>
                </wp:positionV>
                <wp:extent cx="1188720" cy="571500"/>
                <wp:effectExtent l="95250" t="19050" r="19685" b="95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6.8pt;width:93.55pt;height:44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cs="AngsanaUPC"/>
          <w:b/>
          <w:b/>
          <w:bCs/>
          <w:sz w:val="50"/>
          <w:szCs w:val="50"/>
        </w:rPr>
      </w:pPr>
      <w:r>
        <w:rPr>
          <w:rFonts w:cs="AngsanaUPC"/>
          <w:b/>
          <w:b/>
          <w:bCs/>
          <w:sz w:val="50"/>
          <w:sz w:val="50"/>
          <w:szCs w:val="50"/>
        </w:rPr>
        <w:t>คำนำ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ผ่านมาองค์การบริหารส่วนตำบล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มีการจัดทำแผนอัตรากำล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อบปีงบประมาณ </w:t>
      </w:r>
      <w:r>
        <w:rPr>
          <w:rFonts w:cs="Angsana New" w:ascii="Angsana New" w:hAnsi="Angsana New"/>
          <w:sz w:val="32"/>
          <w:szCs w:val="32"/>
        </w:rPr>
        <w:t xml:space="preserve">2549 – 2551) </w:t>
      </w:r>
      <w:r>
        <w:rPr>
          <w:rFonts w:ascii="Angsana New" w:hAnsi="Angsana New"/>
          <w:sz w:val="32"/>
          <w:sz w:val="32"/>
          <w:szCs w:val="32"/>
        </w:rPr>
        <w:t xml:space="preserve">ซึ่งขณะนี้ใกล้ครบกำหนดรอบระยะเวลาการใช้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ดังกล่าว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ทำ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อบปีงบประมาณ </w:t>
      </w:r>
      <w:r>
        <w:rPr>
          <w:rFonts w:cs="Angsana New" w:ascii="Angsana New" w:hAnsi="Angsana New"/>
          <w:sz w:val="32"/>
          <w:szCs w:val="32"/>
        </w:rPr>
        <w:t xml:space="preserve">2552 – 2554)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ขององค์การบริหารส่วนตำบลหนองหงส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ีวัตถุประสงค์เพื่อให้องค์การบริหารส่วนตำบลหนองหงส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ำไปใช้เป็นเครื่องมือในการวาง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กำลังคน พัฒนากำลัง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องค์การบริหารส่วนตำบล ให้สามารถดำเนินงานตามภารกิจขององค์การบริหารส่วนตำบลได้สำเร็จตาม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ป็นไปอย่างมีประสิทธิภาพและประสิทธิผล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ทำ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ครั้งนี้ ยังทำให้องค์การบริหารส่วนตำบลหนองหงส์  สามารถคาดคะเนได้ว่าในอนาคต ในช่วง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ข้างหน้า จะมีการใช้อัตรากำลังพนักงานส่วนตำบล ลูกจ้างประจำ และพนักงานจ้าง ตำแหน่งใด จำนวนเท่าใด จึงจะเหมาะสมกับปริมาณงานและภารกิจขององค์การบริหารส่วนตำบลหนองหงส์ อีกทั้งเป็นการกำหนดทิศทางและเป้าหมายในการพัฒนาพนักงานส่วนตำบล ลูกจ้างประจำ และพนักงานจ้าง และสามารถใช้เป็นเครื่องมือในการควบคุมภาระค่าใช้จ่ายด้านการบริหารงานบุคคลไม่ให้เกิน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ของงบประมาณรายจ่ายประจำ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อีก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212725</wp:posOffset>
                </wp:positionV>
                <wp:extent cx="1280160" cy="572770"/>
                <wp:effectExtent l="95250" t="19685" r="19685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6.75pt;width:100.75pt;height:45.0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 w:cs="Angsana New"/>
          <w:b/>
          <w:b/>
          <w:bCs/>
          <w:sz w:val="50"/>
          <w:sz w:val="50"/>
          <w:szCs w:val="50"/>
        </w:rPr>
        <w:t>สารบัญ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8"/>
        <w:rPr>
          <w:rFonts w:cs="Cordia New"/>
          <w:b w:val="false"/>
          <w:b w:val="false"/>
          <w:bCs w:val="false"/>
          <w:sz w:val="36"/>
          <w:szCs w:val="36"/>
        </w:rPr>
      </w:pPr>
      <w:r>
        <w:rPr>
          <w:rFonts w:cs="Cordia New"/>
          <w:b w:val="false"/>
          <w:bCs w:val="false"/>
          <w:sz w:val="36"/>
          <w:szCs w:val="36"/>
        </w:rPr>
        <w:t xml:space="preserve">         </w:t>
      </w:r>
    </w:p>
    <w:p>
      <w:pPr>
        <w:pStyle w:val="Heading8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เรื่อง                    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 xml:space="preserve">                     </w:t>
      </w:r>
      <w:r>
        <w:rPr>
          <w:rFonts w:ascii="Angsana New" w:hAnsi="Angsana New" w:cs="Angsana New"/>
          <w:sz w:val="36"/>
          <w:sz w:val="36"/>
          <w:szCs w:val="36"/>
        </w:rPr>
        <w:t>หน้า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บทของ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>1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  <w:tab/>
        <w:tab/>
        <w:t>3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  <w:tab/>
        <w:tab/>
        <w:tab/>
        <w:t>4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ขอบเขตและแนวทางในการจัดทำแผนอัตรากำลั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ab/>
        <w:t>4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ปัญหาความต้องการของประชาชนในเขต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 5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รกิจอำนาจหน้าที่ของ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 xml:space="preserve"> </w:t>
        <w:tab/>
        <w:tab/>
        <w:t>7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ภารกิจหลักและภารกิจรอง</w:t>
      </w:r>
      <w:r>
        <w:rPr>
          <w:rFonts w:ascii="Angsana New" w:hAnsi="Angsana New"/>
          <w:sz w:val="32"/>
          <w:sz w:val="32"/>
          <w:szCs w:val="32"/>
        </w:rPr>
        <w:t>ที่องค์กรปกครองส่วนท้องถิ่นจะ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0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สรุปปัญหาและแนวทางในการบริหารงานบุคค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การกำหนดตำแหน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ระค่าใช้จ่ายเกี่ยวกับเงินเดือ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7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>19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ข้าราชการหรือพนักงานส่วนท้องถิ่น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3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คุณธรรม  จริยธรรมของข้าราชการหรือพนักงานส่วนท้องถิ่น          </w:t>
      </w:r>
      <w:r>
        <w:rPr>
          <w:rFonts w:cs="Angsana New" w:ascii="Angsana New" w:hAnsi="Angsana New"/>
          <w:sz w:val="32"/>
          <w:szCs w:val="32"/>
        </w:rPr>
        <w:tab/>
        <w:tab/>
        <w:t>25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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อัตรากำ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2 -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องหงส์  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2628900" cy="57150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05pt;width:206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3"/>
        <w:tabs>
          <w:tab w:val="clear" w:pos="720"/>
          <w:tab w:val="left" w:pos="992" w:leader="none"/>
        </w:tabs>
        <w:spacing w:before="120" w:after="12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>บริบทขององค์การบริหารส่วนตำบล</w:t>
      </w:r>
    </w:p>
    <w:p>
      <w:pPr>
        <w:pStyle w:val="Heading3"/>
        <w:tabs>
          <w:tab w:val="clear" w:pos="720"/>
          <w:tab w:val="left" w:pos="992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หนองหงส์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ป็นตำบลหนึ่งใ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ำบลของอำเภอทุ่งสง จังหวัดนครศรีธรรมราช จัดตั้งขึ้นตามประกาศกระทรวงมหาดไทย  ลง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9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539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ยกฐานะจากสภาตำบลเป็นองค์การบริหารส่วนตำบลเมื่อวัน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0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539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ั้งอยู่เลข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/2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6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ำบลหนองหงส์   อำเภอทุ่งสง  จังหวัดนครศรีธรรมราช  ซึ่งอยู่ทางทิศตะวันตก ห่างจากตัวอำเภอทุ่งสง ประมาณ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ิโลเมตร มีพื้นที่ทั้งหมด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57.99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ารางกิโลเมตรหรือประมาณ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6,245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ไร่ มีอาณาเขตครอบคลุมทั้งตำบลหนองหงส์ แบ่งการปกครองออกเป็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4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มู่บ้าน   สภาพพื้นที่โดยทั่วไปของตำบลหนองหงส์ ส่วนใหญ่เป็นที่ราบสลับเนินประกอบด้วยภูเขาเตี้ยและป่าไม้ในพื้นที่บางส่วน  ซึ่งป่าไม้ดังกล่าวเป็นป่าสงวนแห่งชาติ    สภาพดินในตำบลหนองหงส์จัดได้ว่าเป็นดินประเภท ดินเรดเยลโลว์ พอดโซลิ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RED  YELLOW  PODZOLIC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ป็นดินซึ่งเกิดจากการสลายตัวของหินที่มีลักษณะเป็นกรด  สามารถระบายน้ำได้ดี  มีความอุดมสมบูรณ์ปานกลาง  พบในบริเวณกว้าง ๆ ทั่วไป  ใช้ประโยชน์ในการปลูกยางพาราและผลไม้ต่าง ๆ  โดยสภาพดินเป็นดินบริเวณที่ราบที่มีลักษณะเป็นดินร่วน และดินร่วนปนทราย  ซึ่งบริเวณนี้จะเป็นพื้นที่ที่เหมาะแก่การทำนาและปลูกผลไม้  อีกส่วนจะเป็นพื้นที่ปลูกยางพาราตามสภาพที่เหมาะสม  ส่วนบริเวณที่เป็นภูเขาและที่เนินสูงจะมีสภาพดินเป็นดินเหนียว  ดินเหนียวปนลูกรังหรือหินผุ  บริเวณนี้เหมาะแก่การปลูกยางพารา   ลักษณะภูมิอากาศของตำบลหนองหงส์  มี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ฤดู  คือ ฤดูร้อนและฤดูฝน  ซึ่งฤดูร้อนอยู่ในช่วงระยะเวลาตั้งแต่เดือน กุมภาพันธ์  ถึงเดือน เมษายน  อุณหภูมิเฉลี่ย  สูงสุด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4 ºC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ต่ำสุด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3 ºC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ฤดูฝนอยู่ในช่วงระยะเวลาตั้งแต่เดือน พฤษภาคม ถึงเดือน มกราคม อุณหภูมิเฉลี่ย สูงสุด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5 ºC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อุณหภูมิ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7 ºC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ปริมาณน้ำฝนเฉลี่ย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17.17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ิลลิเมตร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 การคมนาคม ถนนสายหลักทุ่งสง – สุราษฎร์ธานี      ถนนสายทุ่งสง – นาบอน         ถนนสายทุ่งสง – คลองจังด้านการค้า การบริการและการอุตสาหกรรม ประกอบด้วย  กิจการค้าส่ง   จำนวน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6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กิจการค้าปลีก    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10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ร้านรับซ่อมยานยนต์  จำนวน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7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   ร้านรับซ่อมเครื่องจักกลการเกษตร  จำนวน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โรงแรม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5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 ปั๊มน้ำมันและก๊าซ  ปั๊มน้ำมัน  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6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ก๊าซ 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ส่วน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้อมูลพื้นฐาน  ด้านสังคมจำนวนครัวเรือนทั้งหมด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,99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รัวเรือน  จำนวนประชากรทั้งหมด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9,715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เป็นชาย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,83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เป็นหญิง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,883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ความหนาแน่นเฉลี่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68.54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ต่อตารางกิโลเมตร  ประชากรส่วนใหญ่ ร้อยล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80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กอบอาชีพ  เกษตรกรรม   การจัดการด้านการศึกษา  ประกอบด้วย   โรงเรียนประถมศึกษา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ังกัดการประถมศึกษาแห่งชาติ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รงเรียนประถมศึกษา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ังกัดกรมสามัญศึกษ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รงเรียนมัธยมศึกษา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ังกัดกรมสามัญศึกษ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รงเรียนมัธยมศึกษา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ังกัดกรมพลศึกษ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รงเรียนมัธยมศึกษา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ังกัดการประถมศึกษาแห่งชาติ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รงเรียนอาชีวศึกษา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ศูนย์พัฒนาเด็กเล็ก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ห่ง  ที่อ่านหนังสือพิมพ์หมู่บ้า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้องสมุดประชาช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ห่ง  สถาบันและองค์การทางศาสนา  มี  วั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ำนักสงฆ์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ได้แก่  วัดคงคาเจริญ    วัดควนไม้แดง  วัฒนธรรมและประเพณีที่สำคัญ  ได้แก่  งานสงกรานต์   งานฉลองเจดีย์ทราย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)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งานเทศกาลเดือนสิบ งานบวชชีพราหมณ์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8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งานลอยกระทง  งานประจำปี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ะดังงาลนไฟ 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5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้านนาเกิ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งานชักพระประจำปี  งานวันกตัญญู  ด้านการสาธารณสุข  มี   โรงพยาบาลทุ่งสง 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ขนาด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0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ตียง  สถานีกาชาดสิรินธร  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สถานีอนามัย   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ห่ง    ได้แก่    สถานีอนามัยบ้านทางข้าม 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3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ถานีอนามัยหนองหงส์  หมู่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6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ด้านความปลอดภัยในชีวิตและทรัพย์สิน มี  สถานีตำรวจทางหลวง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ด่านกักกันสัตว์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ป้อมตรวจการตำรวจ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สถานีทดสอบน้ำหนัก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ด้านการบริหารงานองค์กร   สำนักปลัดองค์การบริหารส่วนตำบล      มี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9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อัตรา     ได้แก่   พนักงานส่วนตำบล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6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พนักงานจ้างตามภารกิจ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0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ลูกจ้างประจำ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พนักงานจ้างทั่วไป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ส่วนการคลัง มี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8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อัตรา  ได้แก่  พนักงานส่วนตำบล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5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ลูกจ้างประจำ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 ลูกจ้างชั่วคราว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และส่วนโยธา     มี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7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อัตรา  ได้แก่  พนักงานส่วนตำบล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พนักงานจ้างทั่วไป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พนักงานจ้างตามภารกิ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โดยมีระดับการศึกษาของบุคลากร  ระดับปริญญาโท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ปริญญาตรี  จำนว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7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น    ปวส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7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น   ปวช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มัธยมศึกษาตอนปลาย  จำนวน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ประถมศึกษา  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ดยภาพรวมตำบลหนองหงส์มี จุดเด่นของพื้นที่ มีเส้นทางคมนาคมสายหลักผ่าน  เป็นที่ตั้งของส่วนราชการ  เป็นที่ตั้งของสถานศึกษาหลายสถาบัน  มีโรงพยาบาลขนาด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50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ตียงตั้งอยู่  มีทรัพยากรธรรมชาติ ประกอบด้วยป่าไม้โดยป่าไม้ทั้งหมดเป็นป่าสงวนแห่งชาติและป่าไม้ตามมติคณะรัฐมนตรี  ซึ่งป่าไม้เหล่านี้ได้แก่  ป่าหนองหงส์และป่าควนกรด  มีพื้นที่ครอบคลุมในบางส่วนของพื้นที่ หมู่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7, 8, 9,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หมู่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0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ภาพปัจจุบันยังคงสภาพป่าในบางส่วนและบางส่วนประชาชนได้บุกรุกเข้าทำสวนยางพารา  มีแหล่งท่องเที่ยวที่สำคัญ คือ  วัดคงคาเจริญ  เป็นวัดเก่าแก่มีอายุไม่น้อยกว่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0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  เดิมมีชื่อว่า “วัดจอด”  ส่วนชื่อวัดคงคาเจริญนั้น เจ้าคณะจังหวัดนครศรีธรรมราช ธรรมประศาสน์เป็นผู้ตั้งและเป็นที่ประดิษฐานของพระพุทธศรีธรรมราชคงคาเจริญ  ซึ่งเป็นพระพุทธรูปหนึ่งในสององค์ที่มีในประเทศไทย  เป็นพระพุทธรูปแบบสุโขทัย  ความสูงจากฐานถึงรัศมี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.14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มตร  ความสูงจากองค์พระถึงรัศมี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2.9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มตร  น้ำหนั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9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ิโลกรัม  สภากาชาดไทยได้จัดสร้างขึ้นและได้ขอพระราชทานชื่อจากสมเด็จพระญาณสังวร สมเด็จพระสังฆราช สกลมหาสังฆปรินายก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ซึ่งได้ทรงพระราชทานชื่อให้  รูปเหมือนหลวงพ่อคล้ายประดิษฐานอยู่กลางสระน้ำในศูนย์ช่วยเหลือทางวิชาการพัฒนาชุมชน  เขต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8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ำบลหนองหงส์  อำเภอทุ่งสง  จังหวัดนครศรีธรรมราช  และเป็นจุดสันปันน้ำสองฝั่งทะเลทั้งยังเป็นประตูผ่านสู่ภาคใต้ตอนล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tabs>
          <w:tab w:val="clear" w:pos="720"/>
          <w:tab w:val="left" w:pos="992" w:leader="none"/>
        </w:tabs>
        <w:spacing w:before="120" w:after="120"/>
        <w:rPr/>
      </w:pPr>
      <w:r>
        <w:rPr/>
        <w:t>ตารางเปรียบเทียบสถานะการคลัง</w:t>
      </w:r>
      <w:r>
        <w:rPr>
          <w:rFonts w:cs="Cordia New"/>
        </w:rPr>
        <w:t xml:space="preserve"> </w:t>
      </w:r>
      <w:r>
        <w:rPr/>
        <w:t>ขององค์การบริหารส่วนตำบลหนองหงส์</w:t>
      </w:r>
      <w:r>
        <w:rPr>
          <w:rFonts w:cs="Cordia New"/>
        </w:rPr>
        <w:t xml:space="preserve"> </w:t>
      </w:r>
      <w:r>
        <w:rPr/>
        <w:t>ปี</w:t>
      </w:r>
      <w:r>
        <w:rPr/>
        <w:t>งบประมาณ</w:t>
      </w:r>
      <w:r>
        <w:rPr>
          <w:rFonts w:cs="Cordia New"/>
        </w:rPr>
        <w:t xml:space="preserve"> </w:t>
      </w:r>
      <w:r>
        <w:rPr/>
        <w:t>25</w:t>
      </w:r>
      <w:r>
        <w:rPr/>
        <w:t>48 – 2550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  ค่าปรับและใบอนุญา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4,63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9,85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7,926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,70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,2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,222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เบ็ดเตล็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1</w:t>
            </w:r>
            <w:r>
              <w:rPr>
                <w:rFonts w:cs="Angsana New" w:ascii="Angsana New" w:hAnsi="Angsana New"/>
                <w:sz w:val="32"/>
                <w:szCs w:val="32"/>
              </w:rPr>
              <w:t>,8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,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100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02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,39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,911.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36,07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252,19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149,877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รายรับ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713,003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218,789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071,702,.2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1943100" cy="571500"/>
                <wp:effectExtent l="5080" t="81280" r="81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45pt;width:152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1.</w:t>
      </w:r>
      <w:r>
        <w:rPr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  <w:u w:val="single"/>
        </w:rPr>
      </w:pPr>
      <w:r>
        <w:rPr>
          <w:rFonts w:cs="Angsana New" w:ascii="Angsana New" w:hAnsi="Angsana New"/>
          <w:b/>
          <w:bCs/>
          <w:sz w:val="4"/>
          <w:szCs w:val="4"/>
          <w:u w:val="single"/>
        </w:rPr>
      </w:r>
    </w:p>
    <w:p>
      <w:pPr>
        <w:pStyle w:val="Normal"/>
        <w:numPr>
          <w:ilvl w:val="1"/>
          <w:numId w:val="1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ทั่วไปเกี่ยวกับอัตราตำแหน่ง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กำหนดให้คณะกรรมการข้าราชการหรือพนักงานส่วนท้องถิ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Angsana New" w:hAnsi="Angsana New"/>
          <w:sz w:val="32"/>
          <w:sz w:val="32"/>
          <w:szCs w:val="32"/>
        </w:rPr>
        <w:t xml:space="preserve"> ระดับใด อยู่ในส่วนราชการใด จำนวนเท่าใ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ำนึงถึงภาระหน้าที่ความรับผิดชอบ ลักษณะงานที่ต้องปฏิบัติ ความยากและคุณภาพ  ของงาน ปริมาณ ตลอดจนทั้งภาระค่าใช้จ่ายขององค์การบริหารส่วนตำบลนาสะไมย์  ที่จะต้องจ่ายในด้านบุคคล โดยให้องค์การบริหารส่วนตำบลนาสะไมย์  จัดทำแผนอัตรากำลังของข้าราชการ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พนักงานส่วนท้องถิ่น เพื่อใช้ในการกำหนดตำแหน่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ความเห็นชอบของคณะกรรมการกลางข้าราชการหรือพนักงานส่วนท้องถิ่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ทั้งนี้  ให้เป็นไปตามหลักเกณฑ์ และวิธีการที่คณะกรรมการกลางข้าราชการ</w:t>
      </w:r>
      <w:r>
        <w:rPr>
          <w:rFonts w:ascii="Angsana New" w:hAnsi="Angsana New"/>
          <w:sz w:val="32"/>
          <w:sz w:val="32"/>
          <w:szCs w:val="32"/>
        </w:rPr>
        <w:t xml:space="preserve">หรือพนักงาน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กำหนด</w:t>
      </w:r>
    </w:p>
    <w:p>
      <w:pPr>
        <w:pStyle w:val="Normal"/>
        <w:numPr>
          <w:ilvl w:val="1"/>
          <w:numId w:val="1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กลางข้าราชการหรือพนักงานส่วนท้องถิ่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มีมติ</w:t>
      </w:r>
      <w:r>
        <w:rPr>
          <w:rFonts w:ascii="Angsana New" w:hAnsi="Angsana New"/>
          <w:sz w:val="32"/>
          <w:sz w:val="32"/>
          <w:szCs w:val="32"/>
        </w:rPr>
        <w:t>เห็น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ำหนดการกำหนดตำแหน่งข้าราชการหรือพนักงานส่วนท้องถิ่น  โดยกำหนดแนวทางให้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  จัดทำแผนอัตรากำลังขององค์กรปกครองส่วนท้องถิ่น เพื่อเป็น</w:t>
      </w:r>
      <w:r>
        <w:rPr>
          <w:rFonts w:ascii="Angsana New" w:hAnsi="Angsana New"/>
          <w:spacing w:val="-8"/>
          <w:sz w:val="32"/>
          <w:sz w:val="32"/>
          <w:szCs w:val="32"/>
        </w:rPr>
        <w:t>กรอบในการกำหนดตำแหน่งและการใช้ตำแหน่งข้าราชการหรือพนักงานส่วนท้องถิ่น โดยให้เสนอให้คณะกรรมการ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หรือพนักงาน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ิจารณาให้ความเห็นชอบ โดยได้กำหนดให้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  แต่งตั้งคณะกรรมการจัดทำแผนอัตรากำลัง วิเคราะห์อำนาจหน้าที่และภารกิ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 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numPr>
          <w:ilvl w:val="1"/>
          <w:numId w:val="1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ข้าราชการหรือพนักงานส่วน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)    </w:t>
      </w:r>
      <w:r>
        <w:rPr>
          <w:sz w:val="32"/>
          <w:sz w:val="32"/>
          <w:szCs w:val="32"/>
        </w:rPr>
        <w:t>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ำหนดหลักเกณฑ์การบริหารงานบุคคลของ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ัดทำแผนอัตรากำ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พื่อเป็นกรอบในการกำหนดตำแหน่งให้สอดคล้องเหมาะสม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ปริมาณงานและภารกิ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แผนอัตรากำ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ปี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9 - 2551 </w:t>
      </w:r>
      <w:r>
        <w:rPr>
          <w:sz w:val="32"/>
          <w:sz w:val="32"/>
          <w:szCs w:val="32"/>
        </w:rPr>
        <w:t>จะสิ้นสุดลงใน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กันยา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จึงต้องดำเนินการจัดทำแผนอัตรากำ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อบปี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เพื่อประกาศให้มีผลบังคับใช้ตั้งแต่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ุลา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numPr>
          <w:ilvl w:val="1"/>
          <w:numId w:val="1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หลักการและเหตุผลดังกล่าว 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ึงได้จัด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ascii="Angsana New" w:hAnsi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 xml:space="preserve">2552-2554 </w:t>
      </w:r>
      <w:r>
        <w:rPr>
          <w:rFonts w:ascii="Angsana New" w:hAnsi="Angsana New"/>
          <w:sz w:val="32"/>
          <w:sz w:val="32"/>
          <w:szCs w:val="32"/>
        </w:rPr>
        <w:t>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447800" cy="571500"/>
                <wp:effectExtent l="5080" t="81280" r="819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25pt;width:113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2.</w:t>
      </w:r>
      <w:r>
        <w:rPr>
          <w:b/>
          <w:b/>
          <w:bCs/>
          <w:sz w:val="36"/>
          <w:sz w:val="36"/>
          <w:szCs w:val="36"/>
        </w:rPr>
        <w:t>วัตถุประสงค์</w:t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หนองหงส์ </w:t>
      </w:r>
      <w:r>
        <w:rPr>
          <w:rFonts w:ascii="Angsana New" w:hAnsi="Angsana New"/>
          <w:sz w:val="32"/>
          <w:sz w:val="32"/>
          <w:szCs w:val="32"/>
        </w:rPr>
        <w:t>มีโครงสร้างการแบ่งงานและระบบงาน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หมาะสม ไม่ซ้ำซ้อน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หนองหงส์ </w:t>
      </w:r>
      <w:r>
        <w:rPr>
          <w:rFonts w:ascii="Angsana New" w:hAnsi="Angsana New"/>
          <w:sz w:val="32"/>
          <w:sz w:val="32"/>
          <w:szCs w:val="32"/>
        </w:rPr>
        <w:t xml:space="preserve">มีการกำหนดตำแหน่งการจัดอัตรากำลัง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ให้เหมาะสมกับอำนาจหน้าที่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ตามพระราชบัญญัติ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 แต่ละประเภท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และตามพระบัญญัติกำหนดแผนและขั้นตอนการกระจาย</w:t>
      </w:r>
    </w:p>
    <w:p>
      <w:pPr>
        <w:pStyle w:val="Normal"/>
        <w:ind w:left="1440" w:hanging="1440"/>
        <w:rPr/>
      </w:pPr>
      <w:r>
        <w:rPr>
          <w:rFonts w:ascii="Angsana New" w:hAnsi="Angsana New"/>
          <w:sz w:val="32"/>
          <w:sz w:val="32"/>
          <w:szCs w:val="32"/>
        </w:rPr>
        <w:t>อำนาจให้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2.3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ให้คณะกรรมการข้าราช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พนักงานส่วนท้องถิ่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สามารถ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ตรวจสอบ</w:t>
      </w:r>
      <w:r>
        <w:rPr>
          <w:rFonts w:ascii="Angsana New" w:hAnsi="Angsana New"/>
          <w:sz w:val="32"/>
          <w:sz w:val="32"/>
          <w:szCs w:val="32"/>
        </w:rPr>
        <w:t>การกำหนดตำแหน่ง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และการใช้ตำแหน่งข้าราชการหรือพนักงานส่วนท้องถิ่นว่าถูกต้อ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มาะสมหรือไม่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เพื่อเป็นแนวทางในการดำเนินการวางแผนการใช้อัตรากำล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บุคลากรขอ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      สามารถวางแผนอัตรากำลัง ในการ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จุแต่งตั้งข้าราชการเพ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ารบริหารงาน ขององค์การบริหารส่วนตำบ</w:t>
      </w:r>
      <w:r>
        <w:rPr>
          <w:rFonts w:ascii="Angsana New" w:hAnsi="Angsana New"/>
          <w:sz w:val="32"/>
          <w:sz w:val="32"/>
          <w:szCs w:val="32"/>
        </w:rPr>
        <w:t>ลหนองหง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กิดประโยชน์ต่อ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ประชาชนเกิดผลสัมฤทธิ์ต่อภารกิจตามอำนาจหน้าที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มีประสิทธิภาพ</w:t>
      </w:r>
      <w:r>
        <w:rPr>
          <w:rFonts w:ascii="Angsana New" w:hAnsi="Angsana New"/>
          <w:sz w:val="32"/>
          <w:sz w:val="32"/>
          <w:szCs w:val="32"/>
        </w:rPr>
        <w:t>มีความคุ้มค่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สามารถลดขั้นตอน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งาน และมีการลดภารกิจ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บเลิกหน่วยงานที่ไม่จำเป็นการปฏิบัติภารกิจสามารถตอบสนอ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ต้องการของประชาชนได้เป็นอย่างดี</w:t>
      </w:r>
    </w:p>
    <w:p>
      <w:pPr>
        <w:pStyle w:val="Normal"/>
        <w:ind w:left="1440" w:hanging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 w:eastAsia="Angsana New"/>
          <w:sz w:val="32"/>
          <w:sz w:val="32"/>
          <w:szCs w:val="32"/>
        </w:rPr>
        <w:t>เพื่อให้องค์กรปกครองส่วน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>สามารถควบคุมภาระค่าใช้จ่ายด้านการ</w:t>
      </w:r>
      <w:r>
        <w:rPr>
          <w:rFonts w:ascii="Angsana New" w:hAnsi="Angsana New" w:eastAsia="Angsana New"/>
          <w:sz w:val="32"/>
          <w:sz w:val="32"/>
          <w:szCs w:val="32"/>
        </w:rPr>
        <w:t>บ</w:t>
      </w:r>
      <w:r>
        <w:rPr>
          <w:rFonts w:ascii="Angsana New" w:hAnsi="Angsana New" w:eastAsia="Angsana New"/>
          <w:sz w:val="32"/>
          <w:sz w:val="32"/>
          <w:szCs w:val="32"/>
        </w:rPr>
        <w:t>ริ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งานบุคคลให้เป็นไปตามที่กฎหมายกำหนด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8"/>
          <w:szCs w:val="8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3657600" cy="685800"/>
                <wp:effectExtent l="5080" t="812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05pt;width:287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3.</w:t>
      </w:r>
      <w:r>
        <w:rPr>
          <w:b/>
          <w:b/>
          <w:bCs/>
          <w:sz w:val="36"/>
          <w:sz w:val="36"/>
          <w:szCs w:val="36"/>
        </w:rPr>
        <w:t>ขอบเขตและแนวทางในการจัดทำแผนอัตร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ำลัง </w:t>
      </w:r>
      <w:r>
        <w:rPr>
          <w:rFonts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ind w:left="1440" w:hanging="144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8"/>
          <w:szCs w:val="8"/>
          <w:u w:val="single"/>
        </w:rPr>
      </w:pPr>
      <w:r>
        <w:rPr>
          <w:rFonts w:eastAsia="Angsana New" w:cs="Angsana New" w:ascii="Angsana New" w:hAnsi="Angsana New"/>
          <w:b/>
          <w:bCs/>
          <w:sz w:val="8"/>
          <w:szCs w:val="8"/>
          <w:u w:val="single"/>
        </w:rPr>
      </w:r>
    </w:p>
    <w:p>
      <w:pPr>
        <w:pStyle w:val="Normal"/>
        <w:ind w:left="142" w:firstLine="129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จัดทำแผนอัตรากำล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ซึ่งมีนายก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  เป็นประธา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เห็นสมควรให้จัดทำแผนอัตรากำลั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มีเนื้อหาครอบคลุมในเรื่องต่างๆ  ดังต่อไปนี้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วิเคราะห์ภารกิจอำนาจหน้าที่ควา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งส์</w:t>
      </w:r>
      <w:r>
        <w:rPr>
          <w:rFonts w:ascii="Angsana New" w:hAnsi="Angsana New"/>
          <w:sz w:val="32"/>
          <w:sz w:val="32"/>
          <w:szCs w:val="32"/>
        </w:rPr>
        <w:t xml:space="preserve">  ตามพระราชบัญญัติองค์กรปกครองส่วนท้องถิ่น แต่ละประเภท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ะตามพระราชบัญญัติแผและ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การกระจายอำนาจให้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 </w:t>
      </w:r>
      <w:r>
        <w:rPr>
          <w:rFonts w:ascii="Angsana New" w:hAnsi="Angsana New"/>
          <w:sz w:val="32"/>
          <w:sz w:val="32"/>
          <w:szCs w:val="32"/>
        </w:rPr>
        <w:t>ตลอดจนกฎหมายอื่นให้สอดคล้อ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แผนพัฒนาเศรษฐกิจและสังคมแห่งชาติ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ผนพัฒนาจังหวัด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แผนพัฒนาอำเภ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ผนพัฒนาตำบล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โยบายของรัฐบา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โยบายผู้บริหาร  และสภาพปัญหา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1440" w:right="-142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ำหนดโครงสร้างการแบ่งส่วนราชการภายในและการจัดระบบงา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พื่อรอง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-142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รกิจตามอำนาจหน้าที่ความรับผิดชอบ ให้สามารถแก้ปัญหาของจังหวัดยโสธร  ได้อย่างมีประสิทธิภาพ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กำหนดตำแหน่งในสายงานต่างๆ จำนวนตำแหน่ง และระดับตำแหน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หมาะสม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ภาระหน้าที่ควา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ปริมาณงา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คุณภาพของงา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วมทั้งสร้างความก้าวหน้าในสาย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ชีพของกลุ่มงานต่างๆ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จัดทำกรอบ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โดยภาระค่าใช้จ่ายด้านการบริหารงานบุคคลต้องไม่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น ร้อยละสี่สิบ  ของงบประมาณรายจ่าย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</w:r>
      <w:r>
        <w:rPr>
          <w:rFonts w:ascii="Angsana New" w:hAnsi="Angsana New"/>
          <w:sz w:val="32"/>
          <w:sz w:val="32"/>
          <w:szCs w:val="32"/>
        </w:rPr>
        <w:t>ให้ข้าราชการหรือพนักงานส่วนท้องถิ่นทุก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การพัฒนาความรู้ความสามารถ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3657600" cy="571500"/>
                <wp:effectExtent l="5080" t="812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05pt;width:287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b/>
          <w:bCs/>
          <w:sz w:val="36"/>
          <w:szCs w:val="36"/>
        </w:rPr>
        <w:t>4.</w:t>
      </w:r>
      <w:r>
        <w:rPr>
          <w:b/>
          <w:b/>
          <w:bCs/>
          <w:sz w:val="36"/>
          <w:sz w:val="36"/>
          <w:szCs w:val="36"/>
        </w:rPr>
        <w:t>สภาพปัญหาของพื้นที่และความต้องการของประชาชน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hanging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14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พื่อให้การวางแผนอัตรากำลั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ความ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ครบถ้วน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  สามารถดำเนินการตามอำนาจหน้า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อย่างมีประสิทธิภาพ  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  วิเคราะห์สภาพปัญหาในเขตพื้นที่ขององค์การบริหารส่วนตำบล  ว่ามีปัญหาอะไรและความจำเป็นพื้นฐานและความต้องการของประชาชนในเขตพื้นที่ที่สำคัญ  ดังนี้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1.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โครงสร้างพื้นฐาน</w:t>
      </w:r>
    </w:p>
    <w:p>
      <w:pPr>
        <w:pStyle w:val="Normal"/>
        <w:ind w:firstLine="720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1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ารคมนาคมขนส่งระหว่างหมู่บ้านไม่สะดวก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1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ไฟฟ้าสาธารณะไม่เพียงพ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2.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การผลิต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ารตลาด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รายได้และการมีงานทำ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2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ารประกอบอาชีพในหมู่บ้าน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-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การขาดความรู้โอกาสในการประกอบอาชีพ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-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การขาดการรวมกลุ่มอาชีพ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2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วามรู้ทางด้านเทคโนโลย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ารพัฒนาการเกษตร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2.3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ว่างงานนอกฤดูทำน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2.4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รายได้ต่ำ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3.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สาธารณสุ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การอนามัย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3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แ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ห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ล่งข้อมูลข่าวสารด้านสาธารณสุ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อนามัย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3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การแพร่ระบาดของยาเสพติด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3.3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การให้บริการสุขภาพของผู้สูงอาย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,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เด็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,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สตร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คนพิกา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ไม่ทั่วถึง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3.4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การแพร่ระบาดและการป้องกันยุงลาย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โรคพิษสุนัขบ้า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3.5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ขาดความรู้ด้านสุขอนามัย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3.6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ารจัดการขยะมูลฝอยไม่ถูกสุขลักษณะ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4.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น้ำกิ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-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น้ำใช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เพื่อการเกษตร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>4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ารขาดแคลนน้ำสำหรับอุปโภ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-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บริโภคในฤดูแล้ง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4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ระบบประปาหมู่บ้า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ประปาส่วนภูมิภาคไม่เพียงพอ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5.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ขาดความรู้เพื่อการปรับปรุงคุณภาพชีวิต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5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การขาดแหล่งข้อมูลข่าวสาร</w:t>
      </w:r>
    </w:p>
    <w:p>
      <w:pPr>
        <w:pStyle w:val="Normal"/>
        <w:ind w:left="600" w:firstLine="120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5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ารขาดโอกาสในการศึกษาและการศึกษานอกระบบ</w:t>
      </w:r>
    </w:p>
    <w:p>
      <w:pPr>
        <w:pStyle w:val="Normal"/>
        <w:ind w:left="600" w:firstLine="120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5.3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ขาดการพัฒนากระบวนการเรียนรู้ของชุมช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ภูมิปัญญา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6.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ทรัพยากรธรรมชาติ</w:t>
      </w:r>
    </w:p>
    <w:p>
      <w:pPr>
        <w:pStyle w:val="Normal"/>
        <w:ind w:left="600" w:firstLine="120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6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น้ำ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ัดเซาะตลิ่งพัง</w:t>
      </w:r>
    </w:p>
    <w:p>
      <w:pPr>
        <w:pStyle w:val="Normal"/>
        <w:ind w:left="600" w:firstLine="120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6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น้ำในคลองชลประทา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/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ลองธรรมชาติ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ไม่เพียงพอในฤดูแล้ง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6.3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ลองตื้นเขิ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มีวัชพืชขึ้นปกคลุมทำให้การระบายน้ำไม่สะดวก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6.4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น้ำท่ว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6.5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ุณภาพดินต่ำ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7.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การบริหา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การจัดการขององค์การบริหารส่วนตำบล</w:t>
      </w:r>
    </w:p>
    <w:p>
      <w:pPr>
        <w:pStyle w:val="Normal"/>
        <w:ind w:left="540" w:firstLine="180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7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วามเข้มแข็งขององค์กรภาคประชาชน</w:t>
      </w:r>
    </w:p>
    <w:p>
      <w:pPr>
        <w:pStyle w:val="Normal"/>
        <w:ind w:left="540" w:firstLine="180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7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บุคลากรภาคป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ฏิบัติ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มีไม่เพียงพอ</w:t>
      </w:r>
    </w:p>
    <w:p>
      <w:pPr>
        <w:pStyle w:val="Normal"/>
        <w:ind w:left="540" w:firstLine="180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7.3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ารเชื่อมประสานงานขององค์กรภาครัฐในพื้นที่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u w:val="single"/>
          <w:lang w:eastAsia="th-TH"/>
        </w:rPr>
        <w:t>ความต้องการของประชาชน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1.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1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ขุดลอกคลอ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>,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สร้างสะพา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สล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. ,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วางท่อระบายน้ำ</w:t>
      </w:r>
    </w:p>
    <w:p>
      <w:pPr>
        <w:pStyle w:val="Normal"/>
        <w:jc w:val="both"/>
        <w:rPr>
          <w:rFonts w:cs="AngsanaUPC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1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องค์การโทรศัพท์สาธารณะให้เพียงพอทุกหมู่บ้า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1.3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ติดตั้งไฟฟ้าสาธารณะเพิ่มขึ้น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1.4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รับปรุงซ่อมแซมถนน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ดิ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ถนนลูกรั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่อสร้างเป็นถน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สล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.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ถนนลาดยาง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2.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วามต้องการด้านการผลิต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ารตลาด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รายได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การมีงานทำ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2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จัดตั้งศูนย์ข้อมูลในการผลิตทางการเกษตร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2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ฝึกอบรมความรู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ด้านวิชาก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การศึกษาดูงาน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2.3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สนับสนุนเงินทุนพร้อมอุปกรณ์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2.4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ให้ความรู้ทางด้านเทคโนโลยีที่ทันสมัย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3.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วามต้องการด้านสาธารณสุ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อนามัย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3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ฝึกอบรมให้ความรู้ทางโภชน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า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ารอนามัยแม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เด็ก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3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ให้ความรู้ด้านสุขศึกษา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3.3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ให้มีการป้องกันและแก้ไขปัญหายาเสพติด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ำจัดยุงลายและรณรงค์โรคพิษสุนัข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3.4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ต้องการดูแลสุขภาพผู้สูงอาย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,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เด็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,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สตร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คนพิกา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สงเคราะห์ผู้สูงอาย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3.5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จัดเก็บขยะให้ถูกสุขลักษณะและเพียงพอ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4.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วามต้องการด้านน้ำกิ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-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น้ำใช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เพื่อการเกษตร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4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ให้มีการขุดลอกคลองส่งน้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กำจัดวัชพืช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4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ให้มีการขยายเขตประปาหมู่บ้านทุกหมู่บ้าน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5.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วามต้องการด้านความรู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เพื่อการปรับปรุงคุณภาพชีวิต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5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ฝึกอบรมให้ความรู้ด้านอาชีพ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มีศูนย์ข้อมูล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ห้องสมุดชุมชน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5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ให้ความรู้ด้านการจัดศึกษ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ารศึกษานอกระบบ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5.3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ให้ความรู้เกี่ยวกับการป้องกั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แก้ไขปัญหายาเสพติดต่างๆ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5.4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ฟื้นฟูและส่งเสริมศิลปวัฒนธรร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ภูมิปัญญาท้องถิ่น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6.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6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รณรงค์ให้ความรู้ในการไม่ปล่อยน้ำเสียลงคลอง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6.2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ฝึกอบรมจัดตั้งเยาวชนด้านการอนุรักษ์ทรัพยากรธรรมชาติและสิ่งแวดล้อม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6.3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ขุดลอกคลองที่ตื้นเขิ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กำจัดวัชพืช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6.4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่อสร้างพนังกั้นน้ำป้องกันตลิ่งพัง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6.5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่อสร้างร่องระบายเพื่อการเกษตร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7.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วามต้องการด้านการบริหา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จัดการขององค์การบริหารส่วนตำบล</w:t>
      </w:r>
    </w:p>
    <w:p>
      <w:pPr>
        <w:pStyle w:val="Normal"/>
        <w:ind w:left="405" w:firstLine="315"/>
        <w:jc w:val="both"/>
        <w:rPr/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7.1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จัดประชุมประชาคมสร้างความเข้มแข็งให้กับองค์กรภาคประชาช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ลุ่มสตร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ลุ่มอาสาอื่นๆ</w:t>
      </w:r>
    </w:p>
    <w:p>
      <w:pPr>
        <w:pStyle w:val="Normal"/>
        <w:ind w:left="720" w:hanging="0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7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จัดหาบุคลากรให้เพียงพอในการป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ฏิ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บัติงาน</w:t>
      </w:r>
    </w:p>
    <w:p>
      <w:pPr>
        <w:pStyle w:val="Normal"/>
        <w:ind w:left="720" w:hanging="0"/>
        <w:jc w:val="both"/>
        <w:rPr>
          <w:rFonts w:ascii="Times New Roman" w:hAnsi="Times New Roman" w:cs="AngsanaUPC"/>
          <w:color w:val="000000"/>
          <w:sz w:val="32"/>
          <w:szCs w:val="32"/>
          <w:lang w:val="en-US"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val="en-US" w:eastAsia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3543300" cy="571500"/>
                <wp:effectExtent l="5080" t="812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75pt;width:278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5.</w:t>
      </w:r>
      <w:r>
        <w:rPr>
          <w:b/>
          <w:b/>
          <w:bCs/>
          <w:sz w:val="36"/>
          <w:sz w:val="36"/>
          <w:szCs w:val="36"/>
        </w:rPr>
        <w:t>ภารกิ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ำนาจหน้าที่ขององค์กรปกครองส่วนท้องถิ่น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8"/>
          <w:szCs w:val="8"/>
          <w:lang w:eastAsia="th-TH"/>
        </w:rPr>
      </w:pPr>
      <w:r>
        <w:rPr>
          <w:rFonts w:cs="Angsana New" w:ascii="Angsana New" w:hAnsi="Angsana New"/>
          <w:color w:val="000000"/>
          <w:sz w:val="8"/>
          <w:szCs w:val="8"/>
          <w:lang w:eastAsia="th-TH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ท้องถิ่น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นั้น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ป็นการสร้างควา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มแข็งของชุมชนในการร่วมคิดร่วมแก้ไขปัญหาร่วมสร้างร่วมจัดทำ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ความเข้มแข็งของชุมช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ในเขตพื้นที่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ให้มีส่วนร่วมในการพัฒนาท้องถิ่น  ในทุกด้าน  การพัฒนา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จะสมบูรณ์ได้  จำเป็นต้องอาศัยความร่วมมือของชุมชน  ในพื้นที่เกิดความตระหนัก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ไขปัญหาและความเข้าใจในแนวทางแก้ไขปัญหากันอย่างจริงจัง  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ยังได้เน้นให้คนเป็นศูนย์กลางของการพัฒนาในทุกกลุ่มทุกวัยของประชากรนอกจาก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ี้ยังได้  เน้นการส่งเสริมและสนับสนุนให้การศึกษาเด็กก่อนวัยเรียน  และพัฒนาเยาวชนให้พร้อมที่จะเป็นบุคคลากรที่มี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ยึดกรอบแนวทางในการจัดระเบียบการศึกษา  ส่วนด้านพัฒนาอาชีพ  นั้น  จะเน้นพัฒนาเศรษฐกิจชุมชนพึ่งตนเองในท้องถิ่น  และยังจัดให้ตั้งเศรษฐกิจแบบพอเพียงโดยส่วนร่ว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ภารกิจ  อำนาจหน้าที่ขององค์การบริหารส่วนตำบล  ตามพระราชบัญญัติสภาตำบลและ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7  </w:t>
      </w:r>
      <w:r>
        <w:rPr>
          <w:rFonts w:ascii="Angsana New" w:hAnsi="Angsana New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2  </w:t>
      </w:r>
      <w:r>
        <w:rPr>
          <w:rFonts w:ascii="Angsana New" w:hAnsi="Angsana New"/>
          <w:sz w:val="32"/>
          <w:sz w:val="32"/>
          <w:szCs w:val="32"/>
        </w:rPr>
        <w:t>และรวบรวมกฎหมายอื่นของ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ช้เทคนิค </w:t>
      </w:r>
      <w:r>
        <w:rPr>
          <w:rFonts w:cs="Angsana New" w:ascii="Angsana New" w:hAnsi="Angsana New"/>
          <w:sz w:val="32"/>
          <w:szCs w:val="32"/>
        </w:rPr>
        <w:t xml:space="preserve">SWOT  </w:t>
      </w:r>
      <w:r>
        <w:rPr>
          <w:rFonts w:ascii="Angsana New" w:hAnsi="Angsana New"/>
          <w:sz w:val="32"/>
          <w:sz w:val="32"/>
          <w:szCs w:val="32"/>
        </w:rPr>
        <w:t xml:space="preserve">เข้ามาช่วยทั้งนี้เพื่อให้ทราบว่าองค์การบริหารส่วนตำบล 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 โดยวิเคราะห์จุดแข็ง  จุดอ่อน  โอกาส  ภัยคุกคาม  ในการดำเนินการตามภารกิจตามหลัก  </w:t>
      </w:r>
      <w:r>
        <w:rPr>
          <w:rFonts w:cs="Angsana New" w:ascii="Angsana New" w:hAnsi="Angsana New"/>
          <w:sz w:val="32"/>
          <w:szCs w:val="32"/>
        </w:rPr>
        <w:t xml:space="preserve">SWOT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กำหนดวิธีการดำเนินการตามภารกิจ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และนโยบายของผู้บริหารท้องถิ่น   ทั้งนี้สามารถวิเคราะห์ภารกิจให้ตรงกับสภาพปัญหา  โดยสามารถกำหนดแบ่งภารกิจได้  เป็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ด้าน  ซึ่งภารกิจดังกล่าวถูกกำหนดอยู่ในพระราชบัญญัติสภาตำบลและ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7  </w:t>
      </w:r>
      <w:r>
        <w:rPr>
          <w:rFonts w:ascii="Angsana New" w:hAnsi="Angsana New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2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 (1)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1)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2)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3)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4)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สาธารณูป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5))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 </w:t>
      </w:r>
      <w:r>
        <w:rPr>
          <w:rFonts w:ascii="Angsana New" w:hAnsi="Angsana New"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(6)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(3))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มีและบำรุงสถานที่ประชุมการกีฬาการพักผ่อนหย่อนใจและสวนสาธาร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4)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2"/>
          <w:sz w:val="32"/>
          <w:szCs w:val="32"/>
        </w:rPr>
        <w:t>การสังคมสงเคราะห์และการพัฒนาคุณภาพชีวิตเด็ก สตรี คนชรา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ผู้ด้อยโอกา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10))</w:t>
      </w:r>
    </w:p>
    <w:p>
      <w:pPr>
        <w:pStyle w:val="Normal"/>
        <w:numPr>
          <w:ilvl w:val="0"/>
          <w:numId w:val="5"/>
        </w:numPr>
        <w:ind w:left="2520" w:right="-341" w:hanging="36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2)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5))</w:t>
      </w:r>
    </w:p>
    <w:p>
      <w:pPr>
        <w:pStyle w:val="2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/>
        <w:t>การสาธารณสุข</w:t>
      </w:r>
      <w:r>
        <w:rPr>
          <w:rFonts w:cs="Cordia New"/>
        </w:rPr>
        <w:t xml:space="preserve"> </w:t>
      </w:r>
      <w:r>
        <w:rPr/>
        <w:t>การอนามัยครอบครัวและการรักษาพยาบาล</w:t>
      </w:r>
      <w:r>
        <w:rPr>
          <w:rFonts w:cs="Cordia New"/>
        </w:rPr>
        <w:t xml:space="preserve"> </w:t>
      </w:r>
      <w:r>
        <w:rPr/>
        <w:t>(</w:t>
      </w:r>
      <w:r>
        <w:rPr/>
        <w:t>มาตรา</w:t>
      </w:r>
      <w:r>
        <w:rPr>
          <w:rFonts w:cs="Cordia New"/>
        </w:rPr>
        <w:t xml:space="preserve"> </w:t>
      </w:r>
      <w:r>
        <w:rPr/>
        <w:t>16(19)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 </w:t>
      </w:r>
      <w:r>
        <w:rPr>
          <w:rFonts w:ascii="Angsana New" w:hAnsi="Angsana New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(4)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8)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ผังเมื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13)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จัดให้มีที่จอดร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3)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17)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วบคุมอาค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28))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5.4   </w:t>
      </w:r>
      <w:r>
        <w:rPr>
          <w:rFonts w:ascii="Angsana New" w:hAnsi="Angsana New"/>
          <w:sz w:val="32"/>
          <w:sz w:val="32"/>
          <w:szCs w:val="32"/>
        </w:rPr>
        <w:t xml:space="preserve">ด้านการวางแผน การส่งเสริมการลงทุน พาณิชย์กรรมและการท่องเที่ยว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6)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5))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7)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มีตล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10)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ท่อง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12)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11)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6)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7))</w:t>
      </w:r>
    </w:p>
    <w:p>
      <w:pPr>
        <w:pStyle w:val="Normal"/>
        <w:numPr>
          <w:ilvl w:val="1"/>
          <w:numId w:val="1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(7)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0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(2)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7 (12))</w:t>
      </w:r>
    </w:p>
    <w:p>
      <w:pPr>
        <w:pStyle w:val="TextBodyIndent"/>
        <w:numPr>
          <w:ilvl w:val="1"/>
          <w:numId w:val="12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ด้านการศาสนา ศิลปะวัฒนาธรรม จารีตประเพณี และภูมิปัญญาท้องถิ่น มีภารกิจ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</w:rPr>
        <w:t>ที่เกี่ยวข้อง ดังนี้</w:t>
      </w:r>
    </w:p>
    <w:p>
      <w:pPr>
        <w:pStyle w:val="Normal"/>
        <w:numPr>
          <w:ilvl w:val="0"/>
          <w:numId w:val="7"/>
        </w:numPr>
        <w:ind w:left="2520" w:right="-341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(8)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(5))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9))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การส่งเสริมการกีฬา จารีตประเพณี และวัฒนาธรรมอันดีงามของ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7(18))</w:t>
      </w:r>
    </w:p>
    <w:p>
      <w:pPr>
        <w:pStyle w:val="Normal"/>
        <w:numPr>
          <w:ilvl w:val="1"/>
          <w:numId w:val="1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 มีภารกิจที่เกี่ยวข้อง  ดังนี้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สนับสนุนส่วนราชการและองค์กรปกครองส่วนท้องถิ่นอื่นในการพัฒนา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45(3))</w:t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หน้าที่อื่</w:t>
      </w:r>
      <w:r>
        <w:rPr>
          <w:rFonts w:ascii="Angsana New" w:hAnsi="Angsana New"/>
          <w:sz w:val="32"/>
          <w:sz w:val="32"/>
          <w:szCs w:val="32"/>
        </w:rPr>
        <w:t>นทางราชการ</w:t>
      </w:r>
      <w:r>
        <w:rPr>
          <w:rFonts w:ascii="Angsana New" w:hAnsi="Angsana New"/>
          <w:sz w:val="32"/>
          <w:sz w:val="32"/>
          <w:szCs w:val="32"/>
        </w:rPr>
        <w:t xml:space="preserve">ทางราชการมอบหมายโดยจัดสรรงบประมาณ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บุคลากรให้ตามความจำเป็นและสมคว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(9))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  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6(16)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7(3))</w:t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7(16)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รกิจทั้ง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ด้านตามที่กฎหมายกำหนดให้อำนาจองค์การบริหารส่วนตำบลสามารถจ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ไขปัญหา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 ผู้บริหารขององค์การบริหารส่วนตำบลเป็นสำคัญ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7,6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ายถึง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43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,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ายถึง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ผนและขั้นตอนกระจายอำนาจให้แก่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542 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1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4686300" cy="571500"/>
                <wp:effectExtent l="5080" t="812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45pt;width:368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6.</w:t>
      </w:r>
      <w:r>
        <w:rPr>
          <w:b/>
          <w:b/>
          <w:bCs/>
          <w:sz w:val="36"/>
          <w:sz w:val="36"/>
          <w:szCs w:val="36"/>
        </w:rPr>
        <w:t>ภารกิจหลัก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ภารกิจรอง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ี่องค์กรปกครองส่วนท้องถิ่นจะ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นำภารกิจที่ได้วิเคราะห์ตาม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ำมากำหนด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ภารกิจหลัก และภารกิจรอง  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วิเคราะห์แล้วพิจารณาเห็นว่าภารกิจหลัก  และภารกิจรอง  ที่ต้องดำเนินการ   ดังนี้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720" w:hanging="36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การพัฒนาและปรับปรุงแหล่งท่องเที่ย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720" w:hanging="36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การส่งเสริมคุณภาพ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การส่งเสริม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นับสนุนและส่งเสริมอุตสาหกรรมในครัวเรือ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งแผนและส่งเสริมการลงทุ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372100" cy="571500"/>
                <wp:effectExtent l="5080" t="81280" r="819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45pt;width:422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Cordia New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คณะกรรมการกลางพนักงาน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ให้เป็นขนาดเล็ก  โดยกำหนดโครงสร้างการแบ่งส่วนราชการ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ส่วน  ได้แก่  ส่วนสำนักปลัดองค์การบริหารส่วนตำบล  ส่วนการคลัง  ส่วนโยธา  กำหนดให้มีกรอบอัตรากำลัง  จำนวนทั้งสิ้น 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ตรา   แต่เนื่องจากองค์กรปกครองส่วนท้องถิ่นมีภารกิจและปริมาณงานที่เพิ่มมากขึ้นจากเดิม และมีความต้องการใช้บุคลกรที่มีความชำนาญหรือเชี่ยวชาญเฉพาะด้าน ในการ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ภารกิจ  ดังนั้น  จึงต้องมีการกำหนดโครงสร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กำหนดกรอบอัตรา</w:t>
      </w:r>
      <w:r>
        <w:rPr>
          <w:rFonts w:ascii="Angsana New" w:hAnsi="Angsana New"/>
          <w:spacing w:val="-6"/>
          <w:sz w:val="32"/>
          <w:sz w:val="32"/>
          <w:szCs w:val="32"/>
        </w:rPr>
        <w:t>กำลังให้สอดคล้องกับภารกิจและอำนาจหน้าที่</w:t>
      </w:r>
      <w:r>
        <w:rPr>
          <w:rFonts w:ascii="Angsana New" w:hAnsi="Angsana New"/>
          <w:spacing w:val="-6"/>
          <w:sz w:val="32"/>
          <w:sz w:val="32"/>
          <w:szCs w:val="32"/>
        </w:rPr>
        <w:t>เ</w:t>
      </w:r>
      <w:r>
        <w:rPr>
          <w:rFonts w:ascii="Angsana New" w:hAnsi="Angsana New"/>
          <w:spacing w:val="-6"/>
          <w:sz w:val="32"/>
          <w:sz w:val="32"/>
          <w:szCs w:val="32"/>
        </w:rPr>
        <w:t>พื่อที่จะให้สามารถแก้ไขปัญหา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ได้อย่างมีประสิทธิ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2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2514600" cy="571500"/>
                <wp:effectExtent l="5080" t="812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.05pt;width:197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8.</w:t>
      </w:r>
      <w:r>
        <w:rPr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ได้ทำการวิเคราะห์ภารกิจและปริมาณงา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ทั้งสภาพปัญหาเกี่ยวกับการบริหารงานบุคคลในด้านต่าง ๆ เรียบร้อยแล้ว ให้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นำผลการวิเคราะห์มาจัดทำกรอบโครงสร้างส่วนราชการ โดยทำการเปรียบเทียบให้เห็นว่ากรอบโครงสร้างส่วนราชการเดิมทั้งหมดมีภารกิจงานประกอบด้วยอะไรบ้าง และกรอบโครงสร้างส่วนราชการที่จะกำหนดขึ้นใหม่มีภารกิจงานประกอบด้วยอะไรบ้าง  เพื่อเป็นข้อมูล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ำเสนอให้คณะกรรมการข้าราชการหรือพนักงานส่วนท้องถิ่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  <w:u w:val="single"/>
        </w:rPr>
        <w:t>โครงสร้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>องค์กา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ได้กำหนดภารกิจหลักและภารกิจรองที่จะดำเนินการ</w:t>
      </w:r>
    </w:p>
    <w:p>
      <w:pPr>
        <w:pStyle w:val="Normal"/>
        <w:jc w:val="both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>ดังกล่าว  โดยองค์การบริหารส่วนตำบล</w:t>
      </w:r>
      <w:r>
        <w:rPr>
          <w:rFonts w:ascii="Angsana New" w:hAnsi="Angsana New"/>
          <w:spacing w:val="-4"/>
          <w:sz w:val="32"/>
          <w:sz w:val="32"/>
          <w:szCs w:val="32"/>
        </w:rPr>
        <w:t>หนองหงส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กำหนดตำแหน่งของพนักงานส่วนตำบลให้ตรงกับภารกิจดังกล่าว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ในระยะแรกการกำหนดโครงสร้างส่วนราชการที่จะรองรับการดำเนินการตามภารกิจนั้น อาจกำหนดเป็นภารกิจอยู่ในงาน  หรือกำหนดเป็นฝ่าย  และในระยะต่อไป  เมื่อมีการดำเนินการตามภารกิจนั้น  และองค์การบริหารส่วนตำบลพิจารณาเห็นว่า  ภารกิจนั้นมีปริมาณงานมากพอก็อาจจะพิจารณาตั้งเป็นส่วนต่อไป  ดังนี้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rial" w:hAnsi="Arial" w:cs="AngsanaUPC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rial" w:hAnsi="Arial" w:cs="AngsanaUPC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หมายเหตุ</w:t>
            </w:r>
          </w:p>
        </w:tc>
      </w:tr>
      <w:tr>
        <w:trPr>
          <w:trHeight w:val="71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color w:val="000000"/>
                <w:sz w:val="8"/>
                <w:szCs w:val="8"/>
                <w:lang w:eastAsia="th-TH"/>
              </w:rPr>
            </w:pPr>
            <w:r>
              <w:rPr>
                <w:rFonts w:cs="AngsanaUPC" w:ascii="Arial" w:hAnsi="Arial"/>
                <w:color w:val="000000"/>
                <w:sz w:val="8"/>
                <w:szCs w:val="8"/>
                <w:lang w:eastAsia="th-TH"/>
              </w:rPr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cs="AngsanaUPC" w:ascii="Arial" w:hAnsi="Arial"/>
              </w:rPr>
              <w:t xml:space="preserve">1.  </w:t>
            </w:r>
            <w:r>
              <w:rPr>
                <w:rFonts w:ascii="Arial" w:hAnsi="Arial" w:cs="AngsanaUPC"/>
                <w:u w:val="single"/>
              </w:rPr>
              <w:t>สำนักปลัดองค์การบริหารส่วนตำบล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ngsanaUPC" w:ascii="Arial" w:hAnsi="Arial"/>
              </w:rPr>
              <w:t xml:space="preserve">1.1  </w:t>
            </w:r>
            <w:r>
              <w:rPr>
                <w:rFonts w:ascii="Arial" w:hAnsi="Arial" w:cs="AngsanaUPC"/>
              </w:rPr>
              <w:t>งานบริหารทั่วไป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ารบรรณ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บริหารงานบุคคล</w:t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ตรวจสอบภายใ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ngsanaUPC" w:ascii="Arial" w:hAnsi="Arial"/>
              </w:rPr>
              <w:t xml:space="preserve">1.2  </w:t>
            </w:r>
            <w:r>
              <w:rPr>
                <w:rFonts w:ascii="Arial" w:hAnsi="Arial" w:cs="AngsanaUPC"/>
              </w:rPr>
              <w:t>งานนโยบายและแผ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นโยบายและแผ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วิชาการ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ข้อมูลและประชาสัมพันธ์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งบประมาณ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ngsanaUPC" w:ascii="Arial" w:hAnsi="Arial"/>
              </w:rPr>
              <w:t xml:space="preserve">1.3  </w:t>
            </w:r>
            <w:r>
              <w:rPr>
                <w:rFonts w:ascii="Arial" w:hAnsi="Arial" w:cs="AngsanaUPC"/>
              </w:rPr>
              <w:t>งานกฎหมายและคดี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ฎหมายและคดี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ข้อบัญญัติและระเบียบ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ngsanaUPC" w:ascii="Arial" w:hAnsi="Arial"/>
              </w:rPr>
              <w:t xml:space="preserve">1.4  </w:t>
            </w:r>
            <w:r>
              <w:rPr>
                <w:rFonts w:ascii="Arial" w:hAnsi="Arial" w:cs="AngsanaUPC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อำนวยการ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ป้องกั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ฟื้นฟ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sz w:val="8"/>
                <w:szCs w:val="8"/>
              </w:rPr>
            </w:pPr>
            <w:r>
              <w:rPr>
                <w:rFonts w:cs="AngsanaUPC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cs="AngsanaUPC" w:ascii="Arial" w:hAnsi="Arial"/>
              </w:rPr>
              <w:t xml:space="preserve">1.  </w:t>
            </w:r>
            <w:r>
              <w:rPr>
                <w:rFonts w:ascii="Arial" w:hAnsi="Arial" w:cs="AngsanaUPC"/>
                <w:u w:val="single"/>
              </w:rPr>
              <w:t>สำนักปลัดองค์การบริหารส่วนตำบล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ngsanaUPC" w:ascii="Arial" w:hAnsi="Arial"/>
              </w:rPr>
              <w:t xml:space="preserve">1.1  </w:t>
            </w:r>
            <w:r>
              <w:rPr>
                <w:rFonts w:ascii="Arial" w:hAnsi="Arial" w:cs="AngsanaUPC"/>
              </w:rPr>
              <w:t>งานบริหารทั่วไป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ารบรรณ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บริหารงานบุคคล</w:t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ตรวจสอบภายใ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ngsanaUPC" w:ascii="Arial" w:hAnsi="Arial"/>
              </w:rPr>
              <w:t xml:space="preserve">1.2  </w:t>
            </w:r>
            <w:r>
              <w:rPr>
                <w:rFonts w:ascii="Arial" w:hAnsi="Arial" w:cs="AngsanaUPC"/>
              </w:rPr>
              <w:t>งานนโยบายและแผ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นโยบายและแผ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วิชาการ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ข้อมูลและประชาสัมพันธ์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both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งบประมาณ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cs="AngsanaUPC" w:ascii="Arial" w:hAnsi="Arial"/>
              </w:rPr>
              <w:t xml:space="preserve">1.3  </w:t>
            </w:r>
            <w:r>
              <w:rPr>
                <w:rFonts w:ascii="Arial" w:hAnsi="Arial" w:cs="AngsanaUPC"/>
              </w:rPr>
              <w:t>งานกฎหมายและคดี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ฎหมายและคดี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ข้อบัญญัติและระเบียบ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cs="AngsanaUPC" w:ascii="Arial" w:hAnsi="Arial"/>
              </w:rPr>
              <w:t xml:space="preserve">1.4  </w:t>
            </w:r>
            <w:r>
              <w:rPr>
                <w:rFonts w:ascii="Arial" w:hAnsi="Arial" w:cs="AngsanaUPC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อำนวยการ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ป้องกัน</w:t>
            </w:r>
          </w:p>
          <w:p>
            <w:pPr>
              <w:pStyle w:val="Normal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ฟื้นฟ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napToGrid w:val="false"/>
              <w:jc w:val="both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UPC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3-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rial" w:hAnsi="Arial" w:cs="AngsanaUPC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rial" w:hAnsi="Arial" w:cs="AngsanaUPC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หมายเหตุ</w:t>
            </w:r>
          </w:p>
        </w:tc>
      </w:tr>
      <w:tr>
        <w:trPr>
          <w:trHeight w:val="140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ngsanaUPC" w:ascii="Arial" w:hAnsi="Arial"/>
              </w:rPr>
              <w:t xml:space="preserve">1.5  </w:t>
            </w:r>
            <w:r>
              <w:rPr>
                <w:rFonts w:ascii="Arial" w:hAnsi="Arial" w:cs="AngsanaUPC"/>
              </w:rPr>
              <w:t>งานกิจการสภาองค์การบริหารส่วนตำบล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ระเบียบข้อบังคับประชุ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ารประชุ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อำนวยการและประสานงาน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32"/>
                <w:szCs w:val="32"/>
              </w:rPr>
              <w:tab/>
              <w:t xml:space="preserve"> </w:t>
            </w:r>
            <w:r>
              <w:rPr>
                <w:rFonts w:cs="AngsanaUPC"/>
              </w:rPr>
              <w:t xml:space="preserve">-   </w:t>
            </w:r>
            <w:r>
              <w:rPr>
                <w:rFonts w:cs="AngsanaUPC"/>
              </w:rPr>
              <w:t>งานติดตามผลการปฏิบัติงานตามมติ</w:t>
            </w:r>
            <w:r>
              <w:rPr>
                <w:rFonts w:cs="Cordia New"/>
              </w:rPr>
              <w:t xml:space="preserve">                                 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Cordia New"/>
              </w:rPr>
              <w:t xml:space="preserve">                      </w:t>
            </w:r>
            <w:r>
              <w:rPr>
                <w:rFonts w:cs="AngsanaUPC"/>
              </w:rPr>
              <w:t>ของสภาองค์การบริหารส่วนตำบล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ab/>
              <w:t xml:space="preserve"> -   </w:t>
            </w:r>
            <w:r>
              <w:rPr>
                <w:rFonts w:cs="AngsanaUPC"/>
              </w:rPr>
              <w:t>งานเลือกตั้งและข้อมูลการเลือกตั้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cs="AngsanaUPC"/>
              </w:rPr>
              <w:tab/>
              <w:t xml:space="preserve"> -   </w:t>
            </w:r>
            <w:r>
              <w:rPr>
                <w:rFonts w:cs="AngsanaUPC"/>
              </w:rPr>
              <w:t>งานมวลชนสัมพันธ์</w:t>
            </w:r>
          </w:p>
          <w:p>
            <w:pPr>
              <w:pStyle w:val="Normal"/>
              <w:jc w:val="both"/>
              <w:rPr>
                <w:rFonts w:ascii="Arial" w:hAnsi="Arial" w:cs="AngsanaUPC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AngsanaUPC"/>
              </w:rPr>
              <w:t>1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6</w:t>
            </w:r>
            <w:r>
              <w:rPr>
                <w:rFonts w:cs="AngsanaUPC"/>
              </w:rPr>
              <w:t xml:space="preserve">   </w:t>
            </w:r>
            <w:r>
              <w:rPr>
                <w:rFonts w:cs="AngsanaUPC"/>
              </w:rPr>
              <w:t>งานสาธารณสุขและสิ่งแวดล้อ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รักษาความสะอาด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ngsanaUPC" w:ascii="Arial" w:hAnsi="Arial"/>
              </w:rPr>
              <w:t xml:space="preserve">1.7  </w:t>
            </w:r>
            <w:r>
              <w:rPr>
                <w:rFonts w:ascii="Arial" w:hAnsi="Arial" w:cs="AngsanaUPC"/>
              </w:rPr>
              <w:t>งานศึกษา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ศาสนา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และวัฒนธรร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บริหารการศึกษา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่งเสริมการศึกษา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ศาสนา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และ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ascii="Arial" w:hAnsi="Arial" w:cs="AngsanaUPC"/>
              </w:rPr>
              <w:t>วัฒนธรร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ิจการโรงเรีย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ngsanaUPC" w:ascii="Arial" w:hAnsi="Arial"/>
              </w:rPr>
              <w:t xml:space="preserve">1.8  </w:t>
            </w:r>
            <w:r>
              <w:rPr>
                <w:rFonts w:ascii="Arial" w:hAnsi="Arial" w:cs="AngsanaUPC"/>
              </w:rPr>
              <w:t>งานสวัสดิการสังค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ังคมสงเคราะห์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่งเสริมอาชีพและข้อมูลอาชีพ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วนสาธารณะ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ngsanaUPC" w:ascii="Arial" w:hAnsi="Arial"/>
              </w:rPr>
              <w:t xml:space="preserve">1.9  </w:t>
            </w:r>
            <w:r>
              <w:rPr>
                <w:rFonts w:ascii="Arial" w:hAnsi="Arial" w:cs="AngsanaUPC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่งเสริมปศุสัตว์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cs="AngsanaUPC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rPr>
                <w:rFonts w:ascii="Arial" w:hAnsi="Arial" w:cs="AngsanaUPC"/>
              </w:rPr>
            </w:pPr>
            <w:r>
              <w:rPr>
                <w:rFonts w:cs="AngsanaUPC" w:ascii="Arial" w:hAnsi="Arial"/>
              </w:rPr>
              <w:t xml:space="preserve">2.  </w:t>
            </w:r>
            <w:r>
              <w:rPr>
                <w:rFonts w:ascii="Arial" w:hAnsi="Arial" w:cs="AngsanaUPC"/>
                <w:u w:val="single"/>
              </w:rPr>
              <w:t>ส่วนการคลั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ngsanaUPC" w:ascii="Arial" w:hAnsi="Arial"/>
              </w:rPr>
              <w:t xml:space="preserve">2.1  </w:t>
            </w:r>
            <w:r>
              <w:rPr>
                <w:rFonts w:ascii="Arial" w:hAnsi="Arial" w:cs="AngsanaUPC"/>
              </w:rPr>
              <w:t>งานการเงิ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ารเงิ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รับเงิน</w:t>
            </w:r>
            <w:r>
              <w:rPr>
                <w:rFonts w:cs="AngsanaUPC" w:ascii="Arial" w:hAnsi="Arial"/>
              </w:rPr>
              <w:t>-</w:t>
            </w:r>
            <w:r>
              <w:rPr>
                <w:rFonts w:ascii="Arial" w:hAnsi="Arial" w:cs="AngsanaUPC"/>
              </w:rPr>
              <w:t>เบิกจ่ายเงิ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เก็บรักษาเงิ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ngsanaUPC" w:ascii="Arial" w:hAnsi="Arial"/>
              </w:rPr>
              <w:t xml:space="preserve">2.2  </w:t>
            </w:r>
            <w:r>
              <w:rPr>
                <w:rFonts w:ascii="Arial" w:hAnsi="Arial" w:cs="AngsanaUPC"/>
              </w:rPr>
              <w:t>งานบัญชี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ารบัญชี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ทะเบียนการคุมเบิกจ่ายเงิ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งบการเงินและงบทดลอ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ngsanaUPC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ngsanaUPC" w:ascii="Arial" w:hAnsi="Arial"/>
              </w:rPr>
              <w:t xml:space="preserve">1.5  </w:t>
            </w:r>
            <w:r>
              <w:rPr>
                <w:rFonts w:ascii="Arial" w:hAnsi="Arial" w:cs="AngsanaUPC"/>
              </w:rPr>
              <w:t>งานกิจการสภาองค์การบริหารส่วนตำบล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ระเบียบข้อบังคับประชุ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ารประชุ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อำนวยการและประสานงาน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32"/>
                <w:szCs w:val="32"/>
              </w:rPr>
              <w:tab/>
              <w:t xml:space="preserve"> </w:t>
            </w:r>
            <w:r>
              <w:rPr>
                <w:rFonts w:cs="AngsanaUPC"/>
              </w:rPr>
              <w:t xml:space="preserve">-   </w:t>
            </w:r>
            <w:r>
              <w:rPr>
                <w:rFonts w:cs="AngsanaUPC"/>
              </w:rPr>
              <w:t>งานติดตามผลการปฏิบัติงานตามมติ</w:t>
            </w:r>
            <w:r>
              <w:rPr>
                <w:rFonts w:cs="Cordia New"/>
              </w:rPr>
              <w:t xml:space="preserve">                                 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Cordia New"/>
              </w:rPr>
              <w:t xml:space="preserve">                      </w:t>
            </w:r>
            <w:r>
              <w:rPr>
                <w:rFonts w:cs="AngsanaUPC"/>
              </w:rPr>
              <w:t>ของสภาองค์การบริหารส่วนตำบล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ab/>
              <w:t xml:space="preserve"> -   </w:t>
            </w:r>
            <w:r>
              <w:rPr>
                <w:rFonts w:cs="AngsanaUPC"/>
              </w:rPr>
              <w:t>งานเลือกตั้งและข้อมูลการเลือกตั้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cs="AngsanaUPC"/>
              </w:rPr>
              <w:tab/>
              <w:t xml:space="preserve"> -   </w:t>
            </w:r>
            <w:r>
              <w:rPr>
                <w:rFonts w:cs="AngsanaUPC"/>
              </w:rPr>
              <w:t>งานมวลชนสัมพันธ์</w:t>
            </w:r>
          </w:p>
          <w:p>
            <w:pPr>
              <w:pStyle w:val="Normal"/>
              <w:jc w:val="both"/>
              <w:rPr>
                <w:rFonts w:ascii="Arial" w:hAnsi="Arial" w:cs="AngsanaUPC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AngsanaUPC"/>
              </w:rPr>
              <w:t>1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6</w:t>
            </w:r>
            <w:r>
              <w:rPr>
                <w:rFonts w:cs="AngsanaUPC"/>
              </w:rPr>
              <w:t xml:space="preserve">   </w:t>
            </w:r>
            <w:r>
              <w:rPr>
                <w:rFonts w:cs="AngsanaUPC"/>
              </w:rPr>
              <w:t>งานสาธารณสุขและสิ่งแวดล้อ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่งเสริมสุขภาพและสาธารณสุข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both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รักษาความสะอาด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ngsanaUPC" w:ascii="Arial" w:hAnsi="Arial"/>
              </w:rPr>
              <w:t xml:space="preserve">1.7  </w:t>
            </w:r>
            <w:r>
              <w:rPr>
                <w:rFonts w:ascii="Arial" w:hAnsi="Arial" w:cs="AngsanaUPC"/>
              </w:rPr>
              <w:t>งานศึกษา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ศาสนา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และวัฒนธรร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บริหารการศึกษา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่งเสริมการศึกษา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ศาสนา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และ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ascii="Arial" w:hAnsi="Arial" w:cs="AngsanaUPC"/>
              </w:rPr>
              <w:t>วัฒนธรร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ิจการโรงเรีย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ngsanaUPC" w:ascii="Arial" w:hAnsi="Arial"/>
              </w:rPr>
              <w:t xml:space="preserve">1.8  </w:t>
            </w:r>
            <w:r>
              <w:rPr>
                <w:rFonts w:ascii="Arial" w:hAnsi="Arial" w:cs="AngsanaUPC"/>
              </w:rPr>
              <w:t>งานสวัสดิการสังค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ังคมสงเคราะห์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่งเสริมอาชีพและข้อมูลอาชีพ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วนสาธารณะ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ngsanaUPC" w:ascii="Arial" w:hAnsi="Arial"/>
              </w:rPr>
              <w:t xml:space="preserve">1.9  </w:t>
            </w:r>
            <w:r>
              <w:rPr>
                <w:rFonts w:ascii="Arial" w:hAnsi="Arial" w:cs="AngsanaUPC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่งเสริมปศุสัตว์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cs="AngsanaUPC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rPr>
                <w:rFonts w:ascii="Arial" w:hAnsi="Arial" w:cs="AngsanaUPC"/>
              </w:rPr>
            </w:pPr>
            <w:r>
              <w:rPr>
                <w:rFonts w:cs="AngsanaUPC" w:ascii="Arial" w:hAnsi="Arial"/>
              </w:rPr>
              <w:t xml:space="preserve">2.  </w:t>
            </w:r>
            <w:r>
              <w:rPr>
                <w:rFonts w:ascii="Arial" w:hAnsi="Arial" w:cs="AngsanaUPC"/>
                <w:u w:val="single"/>
              </w:rPr>
              <w:t>ส่วนการคลั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ngsanaUPC" w:ascii="Arial" w:hAnsi="Arial"/>
              </w:rPr>
              <w:t xml:space="preserve">2.1  </w:t>
            </w:r>
            <w:r>
              <w:rPr>
                <w:rFonts w:ascii="Arial" w:hAnsi="Arial" w:cs="AngsanaUPC"/>
              </w:rPr>
              <w:t>งานการเงิ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ารเงิ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รับเงิน</w:t>
            </w:r>
            <w:r>
              <w:rPr>
                <w:rFonts w:cs="AngsanaUPC" w:ascii="Arial" w:hAnsi="Arial"/>
              </w:rPr>
              <w:t>-</w:t>
            </w:r>
            <w:r>
              <w:rPr>
                <w:rFonts w:ascii="Arial" w:hAnsi="Arial" w:cs="AngsanaUPC"/>
              </w:rPr>
              <w:t>เบิกจ่ายเงิ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จัดทำฎีกาเบิกจ่ายเงิน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both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เก็บรักษาเงิ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ngsanaUPC" w:ascii="Arial" w:hAnsi="Arial"/>
              </w:rPr>
              <w:t xml:space="preserve">2.2  </w:t>
            </w:r>
            <w:r>
              <w:rPr>
                <w:rFonts w:ascii="Arial" w:hAnsi="Arial" w:cs="AngsanaUPC"/>
              </w:rPr>
              <w:t>งานบัญชี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ารบัญชี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ทะเบียนการคุมเบิกจ่ายเงิน</w:t>
            </w:r>
          </w:p>
          <w:p>
            <w:pPr>
              <w:pStyle w:val="Normal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งบการเงินและงบทดล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napToGrid w:val="false"/>
              <w:jc w:val="both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UPC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4-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rial" w:hAnsi="Arial" w:cs="AngsanaUPC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rial" w:hAnsi="Arial" w:cs="AngsanaUPC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ngsanaUPC" w:ascii="Arial" w:hAnsi="Arial"/>
              </w:rPr>
              <w:t xml:space="preserve">2.3  </w:t>
            </w:r>
            <w:r>
              <w:rPr>
                <w:rFonts w:ascii="Arial" w:hAnsi="Arial" w:cs="AngsanaUPC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ภาษีอากร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ค่าธรรมเนียมและ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ascii="Arial" w:hAnsi="Arial" w:cs="AngsanaUPC"/>
              </w:rPr>
              <w:t>ค่าเช่า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พัฒนารายได้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ngsanaUPC" w:ascii="Arial" w:hAnsi="Arial"/>
              </w:rPr>
              <w:t xml:space="preserve">2.4  </w:t>
            </w:r>
            <w:r>
              <w:rPr>
                <w:rFonts w:ascii="Arial" w:hAnsi="Arial" w:cs="AngsanaUPC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พัสดุ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ทะเบียนเบิกจ่ายวัสดุครุภัณฑ์</w:t>
            </w:r>
          </w:p>
          <w:p>
            <w:pPr>
              <w:pStyle w:val="Normal"/>
              <w:rPr>
                <w:rFonts w:ascii="Arial" w:hAnsi="Arial" w:cs="AngsanaUPC"/>
                <w:u w:val="single"/>
              </w:rPr>
            </w:pPr>
            <w:r>
              <w:rPr>
                <w:rFonts w:cs="AngsanaUPC" w:ascii="Arial" w:hAnsi="Arial"/>
              </w:rPr>
              <w:t xml:space="preserve">3.  </w:t>
            </w:r>
            <w:r>
              <w:rPr>
                <w:rFonts w:ascii="Arial" w:hAnsi="Arial" w:cs="AngsanaUPC"/>
                <w:u w:val="single"/>
              </w:rPr>
              <w:t>ส่วนโยธา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ngsanaUPC" w:ascii="Arial" w:hAnsi="Arial"/>
              </w:rPr>
              <w:t xml:space="preserve">3.1  </w:t>
            </w:r>
            <w:r>
              <w:rPr>
                <w:rFonts w:ascii="Arial" w:hAnsi="Arial" w:cs="AngsanaUPC"/>
              </w:rPr>
              <w:t>งานก่อสร้า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่อสร้าง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สร้างสะพาน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เขื่อน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ทดน้ำ</w:t>
            </w:r>
            <w:r>
              <w:rPr>
                <w:rFonts w:ascii="Arial" w:hAnsi="Arial" w:eastAsia="Arial" w:cs="Arial"/>
              </w:rPr>
              <w:t xml:space="preserve">    </w:t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ข้อมูลก่อสร้า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ngsanaUPC" w:ascii="Arial" w:hAnsi="Arial"/>
              </w:rPr>
              <w:t xml:space="preserve">3.2  </w:t>
            </w:r>
            <w:r>
              <w:rPr>
                <w:rFonts w:ascii="Arial" w:hAnsi="Arial" w:cs="AngsanaUPC"/>
              </w:rPr>
              <w:t>งานออกแบบและควบคุมอาคาร</w:t>
            </w:r>
            <w:r>
              <w:rPr>
                <w:rFonts w:ascii="Arial" w:hAnsi="Arial" w:eastAsia="Arial" w:cs="Arial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ประเมินราคา</w:t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ออกแบบและบริการข้อมูล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ngsanaUPC" w:ascii="Arial" w:hAnsi="Arial"/>
              </w:rPr>
              <w:t xml:space="preserve">3.3  </w:t>
            </w:r>
            <w:r>
              <w:rPr>
                <w:rFonts w:ascii="Arial" w:hAnsi="Arial" w:cs="AngsanaUPC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ประสานกิจการประปา</w:t>
            </w:r>
            <w:r>
              <w:rPr>
                <w:rFonts w:ascii="Arial" w:hAnsi="Arial" w:eastAsia="Arial" w:cs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ไฟฟ้าสาธารณะ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ระบายน้ำ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ngsanaUPC" w:ascii="Arial" w:hAnsi="Arial"/>
              </w:rPr>
              <w:t xml:space="preserve">3.4  </w:t>
            </w:r>
            <w:r>
              <w:rPr>
                <w:rFonts w:ascii="Arial" w:hAnsi="Arial" w:cs="AngsanaUPC"/>
              </w:rPr>
              <w:t>งานผังเมือ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ำรวจและแผน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</w:rPr>
            </w:pPr>
            <w:r>
              <w:rPr>
                <w:rFonts w:cs="AngsanaUPC" w:ascii="Arial" w:hAnsi="Arial"/>
              </w:rPr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ngsanaUPC" w:ascii="Arial" w:hAnsi="Arial"/>
              </w:rPr>
              <w:t xml:space="preserve">2.3  </w:t>
            </w:r>
            <w:r>
              <w:rPr>
                <w:rFonts w:ascii="Arial" w:hAnsi="Arial" w:cs="AngsanaUPC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ภาษีอากร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ค่าธรรมเนียมและ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ascii="Arial" w:hAnsi="Arial" w:cs="AngsanaUPC"/>
              </w:rPr>
              <w:t>ค่าเช่า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พัฒนารายได้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ngsanaUPC" w:ascii="Arial" w:hAnsi="Arial"/>
              </w:rPr>
              <w:t xml:space="preserve">2.4  </w:t>
            </w:r>
            <w:r>
              <w:rPr>
                <w:rFonts w:ascii="Arial" w:hAnsi="Arial" w:cs="AngsanaUPC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พัสดุ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both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ทะเบียนเบิกจ่ายวัสดุครุภัณฑ์</w:t>
            </w:r>
          </w:p>
          <w:p>
            <w:pPr>
              <w:pStyle w:val="Normal"/>
              <w:rPr>
                <w:rFonts w:ascii="Arial" w:hAnsi="Arial" w:cs="AngsanaUPC"/>
                <w:u w:val="single"/>
              </w:rPr>
            </w:pPr>
            <w:r>
              <w:rPr>
                <w:rFonts w:cs="AngsanaUPC" w:ascii="Arial" w:hAnsi="Arial"/>
              </w:rPr>
              <w:t xml:space="preserve">3.  </w:t>
            </w:r>
            <w:r>
              <w:rPr>
                <w:rFonts w:ascii="Arial" w:hAnsi="Arial" w:cs="AngsanaUPC"/>
                <w:u w:val="single"/>
              </w:rPr>
              <w:t>ส่วนโยธา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ngsanaUPC" w:ascii="Arial" w:hAnsi="Arial"/>
              </w:rPr>
              <w:t xml:space="preserve">3.1  </w:t>
            </w:r>
            <w:r>
              <w:rPr>
                <w:rFonts w:ascii="Arial" w:hAnsi="Arial" w:cs="AngsanaUPC"/>
              </w:rPr>
              <w:t>งานก่อสร้า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่อสร้าง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cs="AngsanaUPC"/>
              </w:rPr>
              <w:t>สร้างสะพาน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เขื่อน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ทดน้ำ</w:t>
            </w:r>
            <w:r>
              <w:rPr>
                <w:rFonts w:ascii="Arial" w:hAnsi="Arial" w:eastAsia="Arial" w:cs="Arial"/>
              </w:rPr>
              <w:t xml:space="preserve">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ข้อมูลก่อสร้า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ngsanaUPC" w:ascii="Arial" w:hAnsi="Arial"/>
              </w:rPr>
              <w:t xml:space="preserve">3.2  </w:t>
            </w:r>
            <w:r>
              <w:rPr>
                <w:rFonts w:ascii="Arial" w:hAnsi="Arial" w:cs="AngsanaUPC"/>
              </w:rPr>
              <w:t>งานออกแบบและควบคุมอาคาร</w:t>
            </w:r>
            <w:r>
              <w:rPr>
                <w:rFonts w:ascii="Arial" w:hAnsi="Arial" w:eastAsia="Arial" w:cs="Arial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ประเมินราคา</w:t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ออกแบบและบริการข้อมูล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ngsanaUPC" w:ascii="Arial" w:hAnsi="Arial"/>
              </w:rPr>
              <w:t xml:space="preserve">3.3  </w:t>
            </w:r>
            <w:r>
              <w:rPr>
                <w:rFonts w:ascii="Arial" w:hAnsi="Arial" w:cs="AngsanaUPC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ประสานกิจการประปา</w:t>
            </w:r>
            <w:r>
              <w:rPr>
                <w:rFonts w:ascii="Arial" w:hAnsi="Arial" w:eastAsia="Arial" w:cs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ไฟฟ้าสาธารณะ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ระบายน้ำ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ngsanaUPC" w:ascii="Arial" w:hAnsi="Arial"/>
              </w:rPr>
              <w:t xml:space="preserve">3.4  </w:t>
            </w:r>
            <w:r>
              <w:rPr>
                <w:rFonts w:ascii="Arial" w:hAnsi="Arial" w:cs="AngsanaUPC"/>
              </w:rPr>
              <w:t>งานผังเมือ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ควบคุมทางผังเมื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both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ำรวจและแผ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napToGrid w:val="false"/>
              <w:jc w:val="both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UPC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2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วิเคราะห์การกำหนดตำแหน่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ข้อ 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ได้ทำการวิเคราะห์ภารกิจและปริมา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และ ได้จัดทำกรอบโครงสร้างอัตรากำลังใหม่แล้ว ให้ทำการวิเคราะห์เพื่อประมาณการการใช้อัตรากำลังข้าราชการ  พนักงานส่วนท้องถิ่นแ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ูกจ้าง ในอนาคตว่าในระยะเวล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ปี ต่อไปข้างหน้า จะมีการใช้จำนวนข้าราชการ พนักงานส่วนท้องถิ่นและลูกจ้างจำนวนเท่า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จึงจะเหมาะสมกับภารกิจ แล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5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ิมาณงาน และเพื่อให้คุ้มค่าต่อการใช้จ่ายงบประมาณ 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ื่อให้</w:t>
      </w:r>
      <w:r>
        <w:rPr>
          <w:rFonts w:ascii="Angsana New" w:hAnsi="Angsana New"/>
          <w:spacing w:val="-4"/>
          <w:sz w:val="32"/>
          <w:sz w:val="32"/>
          <w:szCs w:val="32"/>
        </w:rPr>
        <w:t>สามารถบริหารงานเป็นไปอย่างมีประสิทธิภาพ ประสิทธิผล   โดยนำผลการวิเคราะห์ตำแหน่งมากรอกข้อมูล</w:t>
      </w:r>
      <w:r>
        <w:rPr>
          <w:rFonts w:ascii="Angsana New" w:hAnsi="Angsana New"/>
          <w:sz w:val="32"/>
          <w:sz w:val="32"/>
          <w:szCs w:val="32"/>
        </w:rPr>
        <w:t xml:space="preserve">ลงในกรอบ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อบอัตรากำ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อบ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รอบอัตรา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ำ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ดิ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</w:rPr>
              <w:t>ล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889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นักบริหารงาน อบต</w:t>
            </w:r>
            <w:r>
              <w:rPr>
                <w:rFonts w:cs="Angsana New" w:ascii="Angsana New" w:hAnsi="Angsana New"/>
              </w:rPr>
              <w:t>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สำนักงานปลัด อบต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นักบริหาร</w:t>
            </w:r>
            <w:r>
              <w:rPr>
                <w:rFonts w:ascii="Angsana New" w:hAnsi="Angsana New"/>
              </w:rPr>
              <w:t xml:space="preserve">งานทั่วไป 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จ้าหน้าที่วิเคราะห์นโยบายและแผน  </w:t>
            </w:r>
            <w:r>
              <w:rPr>
                <w:rFonts w:cs="Angsana New" w:ascii="Angsana New" w:hAnsi="Angsana New"/>
              </w:rPr>
              <w:t>3-5</w:t>
            </w:r>
            <w:r>
              <w:rPr>
                <w:rFonts w:cs="Angsana New" w:ascii="Angsana New" w:hAnsi="Angsana New"/>
              </w:rPr>
              <w:t>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บุคลากร </w:t>
            </w:r>
            <w:r>
              <w:rPr>
                <w:rFonts w:cs="Angsana New" w:ascii="Angsana New" w:hAnsi="Angsana New"/>
              </w:rPr>
              <w:t>3-5</w:t>
            </w:r>
            <w:r>
              <w:rPr>
                <w:rFonts w:cs="Angsana New" w:ascii="Angsana New" w:hAnsi="Angsana New"/>
              </w:rPr>
              <w:t>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นิติกร </w:t>
            </w:r>
            <w:r>
              <w:rPr>
                <w:rFonts w:cs="Angsana New" w:ascii="Angsana New" w:hAnsi="Angsana New"/>
              </w:rPr>
              <w:t>3-5</w:t>
            </w:r>
            <w:r>
              <w:rPr>
                <w:rFonts w:cs="Angsana New" w:ascii="Angsana New" w:hAnsi="Angsana New"/>
              </w:rPr>
              <w:t>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นักวิชาการศึกษา </w:t>
            </w:r>
            <w:r>
              <w:rPr>
                <w:rFonts w:cs="Angsana New" w:ascii="Angsana New" w:hAnsi="Angsana New"/>
              </w:rPr>
              <w:t>3-5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นักวิชาการเกษตร </w:t>
            </w:r>
            <w:r>
              <w:rPr>
                <w:rFonts w:cs="Angsana New" w:ascii="Angsana New" w:hAnsi="Angsana New"/>
              </w:rPr>
              <w:t>3-5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นักพัฒนาชุมช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5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ิ่มใหม่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จ้าพนักงานป้องกันและบรรเทาสาธารณภัย </w:t>
            </w:r>
            <w:r>
              <w:rPr>
                <w:rFonts w:cs="Angsana New" w:ascii="Angsana New" w:hAnsi="Angsana New"/>
              </w:rPr>
              <w:t>2-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ิ่มใหม่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จ้าหน้าที่ธุรการ  </w:t>
            </w:r>
            <w:r>
              <w:rPr>
                <w:rFonts w:cs="Angsana New" w:ascii="Angsana New" w:hAnsi="Angsana New"/>
              </w:rPr>
              <w:t>1-3</w:t>
            </w:r>
            <w:r>
              <w:rPr>
                <w:rFonts w:cs="Angsana New" w:ascii="Angsana New" w:hAnsi="Angsana New"/>
              </w:rPr>
              <w:t>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จ้าหน้า</w:t>
            </w:r>
            <w:r>
              <w:rPr>
                <w:rFonts w:ascii="Angsana New" w:hAnsi="Angsana New"/>
              </w:rPr>
              <w:t>ที่บันทึกข้อมูล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-3</w:t>
            </w:r>
            <w:r>
              <w:rPr>
                <w:rFonts w:cs="Angsana New" w:ascii="Angsana New" w:hAnsi="Angsana New"/>
              </w:rPr>
              <w:t>/4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6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ลูกจ้าง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นักกา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ส่วนการ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นักบริหารงาน</w:t>
            </w:r>
            <w:r>
              <w:rPr>
                <w:rFonts w:ascii="Angsana New" w:hAnsi="Angsana New"/>
              </w:rPr>
              <w:t>การ</w:t>
            </w:r>
            <w:r>
              <w:rPr>
                <w:rFonts w:ascii="Angsana New" w:hAnsi="Angsana New"/>
              </w:rPr>
              <w:t xml:space="preserve">คลัง 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จ้า</w:t>
            </w:r>
            <w:r>
              <w:rPr>
                <w:rFonts w:ascii="Angsana New" w:hAnsi="Angsana New"/>
              </w:rPr>
              <w:t>พนักงาน</w:t>
            </w:r>
            <w:r>
              <w:rPr>
                <w:rFonts w:ascii="Angsana New" w:hAnsi="Angsana New"/>
              </w:rPr>
              <w:t xml:space="preserve">การเงินและบัญชี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จ้าพนักงานจัดเก็บรายได้ </w:t>
            </w:r>
            <w:r>
              <w:rPr>
                <w:rFonts w:cs="Angsana New" w:ascii="Angsana New" w:hAnsi="Angsana New"/>
              </w:rPr>
              <w:t>2-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จ้าพนักงานพัสดุ </w:t>
            </w:r>
            <w:r>
              <w:rPr>
                <w:rFonts w:cs="Angsana New" w:ascii="Angsana New" w:hAnsi="Angsana New"/>
              </w:rPr>
              <w:t>2-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จ้าหน้าที่พัสดุ  </w:t>
            </w:r>
            <w:r>
              <w:rPr>
                <w:rFonts w:cs="Angsana New" w:ascii="Angsana New" w:hAnsi="Angsana New"/>
              </w:rPr>
              <w:t>1-3</w:t>
            </w:r>
            <w:r>
              <w:rPr>
                <w:rFonts w:cs="Angsana New" w:ascii="Angsana New" w:hAnsi="Angsana New"/>
              </w:rPr>
              <w:t>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ลูกจ้าง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จ้าหน้าที่การเงินและบัญช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จ้าหน้าที่จัดเก็บรายได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6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อบอัตรากำ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อบ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รอบอัตรา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ำ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ดิ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</w:rPr>
              <w:t>ล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889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ส่วน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นักบริหารงานช่าง   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วิศวกรโยธา </w:t>
            </w:r>
            <w:r>
              <w:rPr>
                <w:rFonts w:cs="Angsana New" w:ascii="Angsana New" w:hAnsi="Angsana New"/>
              </w:rPr>
              <w:t>3-5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ิ่มใหม่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ายช่างโยธา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-4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จ้าพนักงานการประปา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-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ิ่มใหม่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ช่างไฟฟ้า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-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ิ่มใหม่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+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+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9-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UPC" w:hAnsi="AngsanaUPC" w:cs="AngsanaUPC"/>
          <w:b/>
          <w:b/>
          <w:bCs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9055</wp:posOffset>
                </wp:positionH>
                <wp:positionV relativeFrom="paragraph">
                  <wp:posOffset>88265</wp:posOffset>
                </wp:positionV>
                <wp:extent cx="4498340" cy="571500"/>
                <wp:effectExtent l="5080" t="81280" r="819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5pt;margin-top:6.95pt;width:354.1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  </w:t>
      </w:r>
      <w:r>
        <w:rPr>
          <w:rFonts w:cs="AngsanaUPC"/>
          <w:b/>
          <w:bCs/>
          <w:sz w:val="36"/>
          <w:szCs w:val="36"/>
        </w:rPr>
        <w:t xml:space="preserve">10.  </w:t>
      </w:r>
      <w:r>
        <w:rPr>
          <w:rFonts w:cs="AngsanaUPC"/>
          <w:b/>
          <w:b/>
          <w:bCs/>
          <w:sz w:val="36"/>
          <w:sz w:val="36"/>
          <w:szCs w:val="36"/>
        </w:rPr>
        <w:t>แผนภูมิโครงสร้างการแบ่งส่วนราชการตามแผนอัตรากำลัง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 xml:space="preserve">3  </w:t>
      </w:r>
      <w:r>
        <w:rPr>
          <w:rFonts w:cs="AngsanaUPC"/>
          <w:b/>
          <w:b/>
          <w:bCs/>
          <w:sz w:val="36"/>
          <w:sz w:val="36"/>
          <w:szCs w:val="36"/>
        </w:rPr>
        <w:t>ปี</w:t>
      </w:r>
      <w:r>
        <w:rPr>
          <w:rFonts w:cs="AngsanaUPC"/>
          <w:b/>
          <w:bCs/>
          <w:sz w:val="36"/>
          <w:szCs w:val="36"/>
        </w:rPr>
        <w:tab/>
        <w:tab/>
      </w:r>
    </w:p>
    <w:p>
      <w:pPr>
        <w:pStyle w:val="Normal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โครงสร้างส่วนราชการองค์การบริหารส่วนตำบลหนองหงส์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1828800" cy="765810"/>
                <wp:effectExtent l="5080" t="812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6.5pt;width:143.95pt;height:60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ordia New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/>
        <w:t>ปลัดองค์การบริหารส่วนตำบล</w:t>
      </w:r>
    </w:p>
    <w:p>
      <w:pPr>
        <w:pStyle w:val="Normal"/>
        <w:rPr>
          <w:rFonts w:ascii="Times New Roman" w:hAnsi="Times New Roman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            </w:t>
      </w:r>
      <w:r>
        <w:rPr/>
        <w:t>(</w:t>
      </w:r>
      <w:r>
        <w:rPr/>
        <w:t>นักบริหารงาน</w:t>
      </w:r>
      <w:r>
        <w:rPr>
          <w:rFonts w:cs="Cordia New"/>
        </w:rPr>
        <w:t xml:space="preserve"> </w:t>
      </w:r>
      <w:r>
        <w:rPr/>
        <w:t>อบต</w:t>
      </w:r>
      <w:r>
        <w:rPr/>
        <w:t>.6)</w: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9145</wp:posOffset>
                </wp:positionH>
                <wp:positionV relativeFrom="paragraph">
                  <wp:posOffset>244475</wp:posOffset>
                </wp:positionV>
                <wp:extent cx="3429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9.25pt" to="631.3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57395</wp:posOffset>
                </wp:positionH>
                <wp:positionV relativeFrom="paragraph">
                  <wp:posOffset>130175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10.25pt" to="358.85pt,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86395</wp:posOffset>
                </wp:positionH>
                <wp:positionV relativeFrom="paragraph">
                  <wp:posOffset>219710</wp:posOffset>
                </wp:positionV>
                <wp:extent cx="14605" cy="139065"/>
                <wp:effectExtent l="31750" t="635" r="304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85pt,17.3pt" to="629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103745</wp:posOffset>
                </wp:positionH>
                <wp:positionV relativeFrom="paragraph">
                  <wp:posOffset>198755</wp:posOffset>
                </wp:positionV>
                <wp:extent cx="1714500" cy="571500"/>
                <wp:effectExtent l="5080" t="81280" r="819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9.35pt;margin-top:15.65pt;width:13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หน่วยตรวจสอบภายใน</w:t>
      </w:r>
    </w:p>
    <w:p>
      <w:pPr>
        <w:pStyle w:val="Normal"/>
        <w:rPr>
          <w:rFonts w:ascii="Times New Roman" w:hAnsi="Times New Rom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           </w:t>
      </w:r>
      <w:r>
        <w:rPr/>
        <w:t>จนท</w:t>
      </w:r>
      <w:r>
        <w:rPr/>
        <w:t>.</w:t>
      </w:r>
      <w:r>
        <w:rPr/>
        <w:t>ตรวจสอบภายใน</w:t>
      </w:r>
      <w:r>
        <w:rPr>
          <w:rFonts w:cs="Cordia New"/>
        </w:rPr>
        <w:t xml:space="preserve"> </w:t>
      </w:r>
      <w:r>
        <w:rPr/>
        <w:t>3-5/6</w:t>
      </w:r>
      <w:r>
        <w:rPr/>
        <w:t>ว</w:t>
      </w:r>
      <w:r>
        <w:rPr/>
        <w:tab/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5845</wp:posOffset>
                </wp:positionH>
                <wp:positionV relativeFrom="paragraph">
                  <wp:posOffset>139700</wp:posOffset>
                </wp:positionV>
                <wp:extent cx="7658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1pt" to="685.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pt" to="81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57395</wp:posOffset>
                </wp:positionH>
                <wp:positionV relativeFrom="paragraph">
                  <wp:posOffset>139700</wp:posOffset>
                </wp:positionV>
                <wp:extent cx="0" cy="33337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11pt" to="358.8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03945</wp:posOffset>
                </wp:positionH>
                <wp:positionV relativeFrom="paragraph">
                  <wp:posOffset>13970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11pt" to="685.3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right="-283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0330</wp:posOffset>
                </wp:positionH>
                <wp:positionV relativeFrom="paragraph">
                  <wp:posOffset>110490</wp:posOffset>
                </wp:positionV>
                <wp:extent cx="2171065" cy="729615"/>
                <wp:effectExtent l="5715" t="81915" r="812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pt;margin-top:8.7pt;width:170.9pt;height:57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14395</wp:posOffset>
                </wp:positionH>
                <wp:positionV relativeFrom="paragraph">
                  <wp:posOffset>66675</wp:posOffset>
                </wp:positionV>
                <wp:extent cx="2171700" cy="729615"/>
                <wp:effectExtent l="5080" t="81915" r="819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85pt;margin-top:5.25pt;width:170.95pt;height:57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47940</wp:posOffset>
                </wp:positionH>
                <wp:positionV relativeFrom="paragraph">
                  <wp:posOffset>66675</wp:posOffset>
                </wp:positionV>
                <wp:extent cx="2167255" cy="729615"/>
                <wp:effectExtent l="5715" t="81915" r="812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2.2pt;margin-top:5.25pt;width:170.6pt;height:57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ordia New"/>
        </w:rPr>
        <w:t xml:space="preserve">      </w:t>
      </w:r>
      <w:r>
        <w:rPr/>
        <w:tab/>
      </w:r>
      <w:r>
        <w:rPr>
          <w:b/>
          <w:bCs/>
        </w:rPr>
        <w:t xml:space="preserve"> </w:t>
      </w:r>
      <w:r>
        <w:rPr>
          <w:b/>
          <w:b/>
          <w:bCs/>
        </w:rPr>
        <w:t>สำนักงานปลัด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อบต</w:t>
      </w:r>
      <w:r>
        <w:rPr>
          <w:b/>
          <w:bCs/>
        </w:rPr>
        <w:t>.</w:t>
      </w:r>
      <w:r>
        <w:rPr/>
        <w:tab/>
        <w:tab/>
        <w:tab/>
        <w:tab/>
      </w:r>
      <w:r>
        <w:rPr/>
        <w:t xml:space="preserve">                  </w:t>
      </w:r>
      <w:r>
        <w:rPr/>
        <w:t xml:space="preserve">               </w:t>
      </w:r>
      <w:r>
        <w:rPr/>
        <w:t xml:space="preserve"> </w:t>
      </w:r>
      <w:r>
        <w:rPr>
          <w:b/>
          <w:b/>
          <w:bCs/>
        </w:rPr>
        <w:t>ส่วนการคลัง</w:t>
      </w:r>
      <w:r>
        <w:rPr>
          <w:b/>
          <w:bCs/>
        </w:rPr>
        <w:tab/>
        <w:tab/>
      </w:r>
      <w:r>
        <w:rPr/>
        <w:tab/>
        <w:tab/>
        <w:tab/>
        <w:tab/>
        <w:tab/>
        <w:t xml:space="preserve">                        </w:t>
      </w:r>
      <w:r>
        <w:rPr>
          <w:b/>
          <w:b/>
          <w:bCs/>
        </w:rPr>
        <w:t>ส่วนโยธา</w:t>
      </w:r>
      <w:r>
        <w:rPr>
          <w:b/>
          <w:bCs/>
        </w:rPr>
        <w:tab/>
      </w:r>
      <w:r>
        <w:rPr/>
        <w:tab/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30353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9pt" to="81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9615</wp:posOffset>
                </wp:positionH>
                <wp:positionV relativeFrom="paragraph">
                  <wp:posOffset>303530</wp:posOffset>
                </wp:positionV>
                <wp:extent cx="17145" cy="249555"/>
                <wp:effectExtent l="33020" t="635" r="266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23.9pt" to="358.75pt,4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26805</wp:posOffset>
                </wp:positionH>
                <wp:positionV relativeFrom="paragraph">
                  <wp:posOffset>317500</wp:posOffset>
                </wp:positionV>
                <wp:extent cx="17145" cy="249555"/>
                <wp:effectExtent l="33020" t="635" r="266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15pt,25pt" to="688.45pt,4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               </w:t>
      </w:r>
      <w:r>
        <w:rPr/>
        <w:t>นักบริหารงานทั่วไป</w:t>
      </w:r>
      <w:r>
        <w:rPr>
          <w:rFonts w:cs="Cordia New"/>
        </w:rPr>
        <w:t xml:space="preserve"> </w:t>
      </w:r>
      <w:r>
        <w:rPr/>
        <w:t xml:space="preserve">6 </w:t>
      </w:r>
      <w:r>
        <w:rPr>
          <w:rFonts w:ascii="Times New Roman" w:hAnsi="Times New Roman"/>
        </w:rPr>
        <w:tab/>
        <w:tab/>
        <w:tab/>
        <w:t xml:space="preserve">     </w:t>
      </w: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นักบริหารงานการคลั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6 </w:t>
        <w:tab/>
        <w:tab/>
        <w:tab/>
        <w:t xml:space="preserve">                                                              </w:t>
      </w:r>
      <w:r>
        <w:rPr>
          <w:rFonts w:ascii="Times New Roman" w:hAnsi="Times New Roman"/>
        </w:rPr>
        <w:t>นักบริหารงานช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6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51435</wp:posOffset>
                </wp:positionV>
                <wp:extent cx="2286000" cy="24460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462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386720"/>
                            <a:gd name="textAreaBottom" fmla="*/ 1323720 h 1386720"/>
                          </a:gdLst>
                          <a:ahLst/>
                          <a:rect l="textAreaLeft" t="textAreaTop" r="textAreaRight" b="textAreaBottom"/>
                          <a:pathLst>
                            <a:path w="21600" h="23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12"/>
                              </a:lnTo>
                              <a:arcTo wR="3600" hR="3600" stAng="10800000" swAng="-5400000"/>
                              <a:lnTo>
                                <a:pt x="18000" y="23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4.05pt;width:179.95pt;height:19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14395</wp:posOffset>
                </wp:positionH>
                <wp:positionV relativeFrom="paragraph">
                  <wp:posOffset>51435</wp:posOffset>
                </wp:positionV>
                <wp:extent cx="2171700" cy="1371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85pt;margin-top:4.05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529195</wp:posOffset>
                </wp:positionH>
                <wp:positionV relativeFrom="paragraph">
                  <wp:posOffset>86995</wp:posOffset>
                </wp:positionV>
                <wp:extent cx="2286000" cy="12928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9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2.85pt;margin-top:6.85pt;width:179.95pt;height:10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 xml:space="preserve">1.  </w:t>
      </w:r>
      <w:r>
        <w:rPr/>
        <w:t>งานบริหารทั่วไป</w:t>
      </w:r>
      <w:r>
        <w:rPr>
          <w:rFonts w:ascii="Times New Roman" w:hAnsi="Times New Roman"/>
        </w:rPr>
        <w:tab/>
        <w:tab/>
        <w:tab/>
        <w:tab/>
        <w:tab/>
        <w:tab/>
        <w:t xml:space="preserve">  </w:t>
      </w:r>
      <w:r>
        <w:rPr>
          <w:rFonts w:ascii="Times New Roman" w:hAnsi="Times New Roman"/>
        </w:rPr>
        <w:t xml:space="preserve">1.  </w:t>
      </w:r>
      <w:r>
        <w:rPr>
          <w:rFonts w:ascii="Times New Roman" w:hAnsi="Times New Roman"/>
        </w:rPr>
        <w:t>งานการเงิน</w:t>
      </w:r>
      <w:r>
        <w:rPr>
          <w:rFonts w:ascii="Times New Roman" w:hAnsi="Times New Roman"/>
        </w:rPr>
        <w:tab/>
        <w:tab/>
        <w:tab/>
        <w:tab/>
        <w:t xml:space="preserve">           </w:t>
        <w:tab/>
        <w:tab/>
        <w:tab/>
        <w:tab/>
        <w:t xml:space="preserve">1.  </w:t>
      </w:r>
      <w:r>
        <w:rPr>
          <w:rFonts w:ascii="Times New Roman" w:hAnsi="Times New Roman"/>
        </w:rPr>
        <w:t>งานก่อสร้าง</w:t>
      </w:r>
      <w:r>
        <w:rPr>
          <w:rFonts w:ascii="Times New Roman" w:hAnsi="Times New Roman"/>
        </w:rPr>
        <w:tab/>
        <w:tab/>
        <w:tab/>
        <w:t xml:space="preserve">              </w:t>
      </w:r>
    </w:p>
    <w:p>
      <w:pPr>
        <w:pStyle w:val="Normal"/>
        <w:rPr>
          <w:rFonts w:ascii="Times New Roman" w:hAnsi="Times New Roman"/>
        </w:rPr>
      </w:pPr>
      <w:r>
        <w:rPr>
          <w:rFonts w:cs="Cordia New"/>
        </w:rPr>
        <w:t xml:space="preserve"> </w:t>
      </w:r>
      <w:r>
        <w:rPr/>
        <w:t xml:space="preserve">2.  </w:t>
      </w:r>
      <w:r>
        <w:rPr/>
        <w:t>งานนโยบายและแผน</w:t>
      </w:r>
      <w:r>
        <w:rPr>
          <w:rFonts w:ascii="Times New Roman" w:hAnsi="Times New Roman"/>
        </w:rPr>
        <w:tab/>
        <w:tab/>
        <w:tab/>
        <w:tab/>
        <w:tab/>
        <w:tab/>
        <w:t xml:space="preserve">  </w:t>
      </w:r>
      <w:r>
        <w:rPr>
          <w:rFonts w:ascii="Times New Roman" w:hAnsi="Times New Roman"/>
        </w:rPr>
        <w:t xml:space="preserve">2.  </w:t>
      </w:r>
      <w:r>
        <w:rPr>
          <w:rFonts w:ascii="Times New Roman" w:hAnsi="Times New Roman"/>
        </w:rPr>
        <w:t>งานบัญชี</w:t>
      </w:r>
      <w:r>
        <w:rPr>
          <w:rFonts w:ascii="Times New Roman" w:hAnsi="Times New Roman"/>
        </w:rPr>
        <w:tab/>
        <w:tab/>
        <w:tab/>
        <w:tab/>
        <w:t xml:space="preserve">           </w:t>
        <w:tab/>
        <w:tab/>
        <w:tab/>
        <w:tab/>
        <w:t xml:space="preserve">2.  </w:t>
      </w:r>
      <w:r>
        <w:rPr>
          <w:rFonts w:ascii="Times New Roman" w:hAnsi="Times New Roman"/>
        </w:rPr>
        <w:t>งานออกแบบและควบคุมอาคาร</w:t>
      </w:r>
      <w:r>
        <w:rPr>
          <w:rFonts w:ascii="Times New Roman" w:hAnsi="Times New Roman"/>
        </w:rPr>
        <w:tab/>
        <w:t xml:space="preserve">         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 xml:space="preserve">3.  </w:t>
      </w:r>
      <w:r>
        <w:rPr>
          <w:rFonts w:ascii="Arial" w:hAnsi="Arial" w:cs="AngsanaUPC"/>
        </w:rPr>
        <w:t>งานกฎหมายและคดี</w:t>
      </w:r>
      <w:r>
        <w:rPr/>
        <w:tab/>
        <w:t xml:space="preserve">                </w:t>
        <w:tab/>
        <w:tab/>
        <w:tab/>
        <w:tab/>
        <w:t xml:space="preserve">   3.  </w:t>
      </w:r>
      <w:r>
        <w:rPr/>
        <w:t>งานพัฒนาและจัดเก็บรายได้</w:t>
      </w:r>
      <w:r>
        <w:rPr/>
        <w:tab/>
        <w:tab/>
        <w:t xml:space="preserve">          </w:t>
        <w:tab/>
        <w:tab/>
        <w:tab/>
        <w:tab/>
      </w:r>
      <w:r>
        <w:rPr>
          <w:rFonts w:ascii="Times New Roman" w:hAnsi="Times New Roman"/>
        </w:rPr>
        <w:t xml:space="preserve">3.  </w:t>
      </w:r>
      <w:r>
        <w:rPr>
          <w:rFonts w:ascii="Times New Roman" w:hAnsi="Times New Roman"/>
        </w:rPr>
        <w:t>งานประสานสาธารณูปโภค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4.  </w:t>
      </w:r>
      <w:r>
        <w:rPr>
          <w:rFonts w:ascii="Arial" w:hAnsi="Arial" w:cs="AngsanaUPC"/>
        </w:rPr>
        <w:t>งานป้องกันและบรรเทาสาธารณภัย</w:t>
      </w:r>
      <w:r>
        <w:rPr>
          <w:rFonts w:ascii="Times New Roman" w:hAnsi="Times New Roman"/>
        </w:rPr>
        <w:tab/>
        <w:tab/>
        <w:tab/>
        <w:tab/>
        <w:tab/>
        <w:t xml:space="preserve">   4.  </w:t>
      </w:r>
      <w:r>
        <w:rPr>
          <w:rFonts w:ascii="Times New Roman" w:hAnsi="Times New Roman"/>
        </w:rPr>
        <w:t>งานทะเบียนทรัพย์สินและพัสดุ</w:t>
      </w:r>
      <w:r>
        <w:rPr>
          <w:rFonts w:ascii="Times New Roman" w:hAnsi="Times New Roman"/>
        </w:rPr>
        <w:tab/>
        <w:tab/>
        <w:tab/>
        <w:tab/>
        <w:tab/>
        <w:tab/>
        <w:t xml:space="preserve">4.  </w:t>
      </w:r>
      <w:r>
        <w:rPr>
          <w:rFonts w:ascii="Arial" w:hAnsi="Arial" w:cs="AngsanaUPC"/>
        </w:rPr>
        <w:t>งานผังเมือง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5.  </w:t>
      </w:r>
      <w:r>
        <w:rPr>
          <w:rFonts w:ascii="Arial" w:hAnsi="Arial" w:cs="AngsanaUPC"/>
        </w:rPr>
        <w:t>งานกิจการสภาองค์การบริหารส่วนตำบล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 xml:space="preserve">6.  </w:t>
      </w:r>
      <w:r>
        <w:rPr>
          <w:rFonts w:cs="AngsanaUPC"/>
        </w:rPr>
        <w:t>งานสาธารณสุขและสิ่งแวดล้อม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 xml:space="preserve">7.  </w:t>
      </w:r>
      <w:r>
        <w:rPr>
          <w:rFonts w:ascii="Arial" w:hAnsi="Arial" w:cs="AngsanaUPC"/>
        </w:rPr>
        <w:t>งานศึกษา</w:t>
      </w:r>
      <w:r>
        <w:rPr>
          <w:rFonts w:ascii="Arial" w:hAnsi="Arial" w:eastAsia="Arial" w:cs="Arial"/>
        </w:rPr>
        <w:t xml:space="preserve">  </w:t>
      </w:r>
      <w:r>
        <w:rPr>
          <w:rFonts w:ascii="Arial" w:hAnsi="Arial" w:cs="AngsanaUPC"/>
        </w:rPr>
        <w:t>ศาสนา</w:t>
      </w:r>
      <w:r>
        <w:rPr>
          <w:rFonts w:ascii="Arial" w:hAnsi="Arial" w:eastAsia="Arial" w:cs="Arial"/>
        </w:rPr>
        <w:t xml:space="preserve">  </w:t>
      </w:r>
      <w:r>
        <w:rPr>
          <w:rFonts w:ascii="Arial" w:hAnsi="Arial" w:cs="AngsanaUPC"/>
        </w:rPr>
        <w:t>และวัฒนธรรม</w:t>
      </w:r>
      <w:r>
        <w:rPr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 xml:space="preserve">8.  </w:t>
      </w:r>
      <w:r>
        <w:rPr>
          <w:rFonts w:ascii="Arial" w:hAnsi="Arial" w:cs="AngsanaUPC"/>
        </w:rPr>
        <w:t>งานสวัสดิการสังคม</w:t>
      </w:r>
      <w:r>
        <w:rPr/>
        <w:tab/>
        <w:tab/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 xml:space="preserve">9.  </w:t>
      </w:r>
      <w:r>
        <w:rPr>
          <w:rFonts w:ascii="Arial" w:hAnsi="Arial" w:cs="AngsanaUPC"/>
        </w:rPr>
        <w:t>งานส่งเสริมการเกษตร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w:t>-20-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Heading2"/>
        <w:rPr>
          <w:rFonts w:ascii="AngsanaUPC" w:hAnsi="AngsanaUPC" w:cs="AngsanaUPC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           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  <w:u w:val="single"/>
        </w:rPr>
        <w:t>โครงสร้างของสำนักงานปลั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  <w:u w:val="single"/>
        </w:rPr>
        <w:t>อบต</w:t>
      </w:r>
      <w:r>
        <w:rPr>
          <w:rFonts w:ascii="Times New Roman" w:hAnsi="Times New Roman"/>
          <w:b w:val="false"/>
          <w:bCs w:val="false"/>
          <w:sz w:val="36"/>
          <w:szCs w:val="36"/>
          <w:u w:val="single"/>
        </w:rPr>
        <w:t>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03345</wp:posOffset>
                </wp:positionH>
                <wp:positionV relativeFrom="paragraph">
                  <wp:posOffset>213360</wp:posOffset>
                </wp:positionV>
                <wp:extent cx="2057400" cy="1028700"/>
                <wp:effectExtent l="5080" t="81280" r="819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35pt;margin-top:16.8pt;width:161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firstLine="720"/>
        <w:rPr>
          <w:rFonts w:ascii="Times New Roman" w:hAnsi="Times New Roman"/>
        </w:rPr>
      </w:pPr>
      <w:r>
        <w:rPr>
          <w:rFonts w:cs="Cordia New"/>
        </w:rPr>
        <w:t xml:space="preserve">      </w:t>
      </w:r>
      <w:r>
        <w:rPr/>
        <w:t>หัวหน้าสำนักงานปล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นักบริหารงานทั่วไป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6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1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55540</wp:posOffset>
                </wp:positionH>
                <wp:positionV relativeFrom="paragraph">
                  <wp:posOffset>22860</wp:posOffset>
                </wp:positionV>
                <wp:extent cx="0" cy="6858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1.8pt" to="390.2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240</wp:posOffset>
                </wp:positionH>
                <wp:positionV relativeFrom="paragraph">
                  <wp:posOffset>43180</wp:posOffset>
                </wp:positionV>
                <wp:extent cx="9029700" cy="1778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98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3.4pt" to="732.1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240</wp:posOffset>
                </wp:positionH>
                <wp:positionV relativeFrom="paragraph">
                  <wp:posOffset>60960</wp:posOffset>
                </wp:positionV>
                <wp:extent cx="0" cy="22669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4.8pt" to="21.2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2240</wp:posOffset>
                </wp:positionH>
                <wp:positionV relativeFrom="paragraph">
                  <wp:posOffset>62865</wp:posOffset>
                </wp:positionV>
                <wp:extent cx="0" cy="22669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4.95pt" to="111.2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55240</wp:posOffset>
                </wp:positionH>
                <wp:positionV relativeFrom="paragraph">
                  <wp:posOffset>60960</wp:posOffset>
                </wp:positionV>
                <wp:extent cx="0" cy="22669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4.8pt" to="201.2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98240</wp:posOffset>
                </wp:positionH>
                <wp:positionV relativeFrom="paragraph">
                  <wp:posOffset>60960</wp:posOffset>
                </wp:positionV>
                <wp:extent cx="0" cy="22669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4.8pt" to="291.2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55540</wp:posOffset>
                </wp:positionH>
                <wp:positionV relativeFrom="paragraph">
                  <wp:posOffset>60960</wp:posOffset>
                </wp:positionV>
                <wp:extent cx="0" cy="22669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4.8pt" to="390.2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84240</wp:posOffset>
                </wp:positionH>
                <wp:positionV relativeFrom="paragraph">
                  <wp:posOffset>60960</wp:posOffset>
                </wp:positionV>
                <wp:extent cx="0" cy="22669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4.8pt" to="471.2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41540</wp:posOffset>
                </wp:positionH>
                <wp:positionV relativeFrom="paragraph">
                  <wp:posOffset>62865</wp:posOffset>
                </wp:positionV>
                <wp:extent cx="0" cy="22669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2pt,4.95pt" to="570.2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70240</wp:posOffset>
                </wp:positionH>
                <wp:positionV relativeFrom="paragraph">
                  <wp:posOffset>60960</wp:posOffset>
                </wp:positionV>
                <wp:extent cx="0" cy="22669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2pt,4.8pt" to="651.2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98940</wp:posOffset>
                </wp:positionH>
                <wp:positionV relativeFrom="paragraph">
                  <wp:posOffset>60960</wp:posOffset>
                </wp:positionV>
                <wp:extent cx="0" cy="22669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2pt,4.8pt" to="732.2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7960</wp:posOffset>
                </wp:positionH>
                <wp:positionV relativeFrom="paragraph">
                  <wp:posOffset>108585</wp:posOffset>
                </wp:positionV>
                <wp:extent cx="914400" cy="2642870"/>
                <wp:effectExtent l="5080" t="81280" r="819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4276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498320"/>
                            <a:gd name="textAreaBottom" fmla="*/ 1473120 h 1498320"/>
                          </a:gdLst>
                          <a:ahLst/>
                          <a:rect l="textAreaLeft" t="textAreaTop" r="textAreaRight" b="textAreaBottom"/>
                          <a:pathLst>
                            <a:path w="21600" h="624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802"/>
                              </a:lnTo>
                              <a:arcTo wR="3600" hR="3600" stAng="10800000" swAng="-5400000"/>
                              <a:lnTo>
                                <a:pt x="18000" y="624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8pt;margin-top:8.55pt;width:71.95pt;height:20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55040</wp:posOffset>
                </wp:positionH>
                <wp:positionV relativeFrom="paragraph">
                  <wp:posOffset>126365</wp:posOffset>
                </wp:positionV>
                <wp:extent cx="914400" cy="2189480"/>
                <wp:effectExtent l="5080" t="81280" r="819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95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241280"/>
                            <a:gd name="textAreaBottom" fmla="*/ 1216080 h 1241280"/>
                          </a:gdLst>
                          <a:ahLst/>
                          <a:rect l="textAreaLeft" t="textAreaTop" r="textAreaRight" b="textAreaBottom"/>
                          <a:pathLst>
                            <a:path w="21600" h="51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99"/>
                              </a:lnTo>
                              <a:arcTo wR="3600" hR="3600" stAng="10800000" swAng="-5400000"/>
                              <a:lnTo>
                                <a:pt x="18000" y="51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9.95pt;width:71.95pt;height:172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98040</wp:posOffset>
                </wp:positionH>
                <wp:positionV relativeFrom="paragraph">
                  <wp:posOffset>126365</wp:posOffset>
                </wp:positionV>
                <wp:extent cx="914400" cy="2189480"/>
                <wp:effectExtent l="5080" t="81280" r="819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95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241280"/>
                            <a:gd name="textAreaBottom" fmla="*/ 1216080 h 1241280"/>
                          </a:gdLst>
                          <a:ahLst/>
                          <a:rect l="textAreaLeft" t="textAreaTop" r="textAreaRight" b="textAreaBottom"/>
                          <a:pathLst>
                            <a:path w="21600" h="51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99"/>
                              </a:lnTo>
                              <a:arcTo wR="3600" hR="3600" stAng="10800000" swAng="-5400000"/>
                              <a:lnTo>
                                <a:pt x="18000" y="51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2pt;margin-top:9.95pt;width:71.95pt;height:172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241040</wp:posOffset>
                </wp:positionH>
                <wp:positionV relativeFrom="paragraph">
                  <wp:posOffset>126365</wp:posOffset>
                </wp:positionV>
                <wp:extent cx="914400" cy="2189480"/>
                <wp:effectExtent l="5080" t="81280" r="819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95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241280"/>
                            <a:gd name="textAreaBottom" fmla="*/ 1216080 h 1241280"/>
                          </a:gdLst>
                          <a:ahLst/>
                          <a:rect l="textAreaLeft" t="textAreaTop" r="textAreaRight" b="textAreaBottom"/>
                          <a:pathLst>
                            <a:path w="21600" h="51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99"/>
                              </a:lnTo>
                              <a:arcTo wR="3600" hR="3600" stAng="10800000" swAng="-5400000"/>
                              <a:lnTo>
                                <a:pt x="18000" y="51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2pt;margin-top:9.95pt;width:71.95pt;height:172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384040</wp:posOffset>
                </wp:positionH>
                <wp:positionV relativeFrom="paragraph">
                  <wp:posOffset>126365</wp:posOffset>
                </wp:positionV>
                <wp:extent cx="914400" cy="2189480"/>
                <wp:effectExtent l="5080" t="81280" r="819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95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241280"/>
                            <a:gd name="textAreaBottom" fmla="*/ 1216080 h 1241280"/>
                          </a:gdLst>
                          <a:ahLst/>
                          <a:rect l="textAreaLeft" t="textAreaTop" r="textAreaRight" b="textAreaBottom"/>
                          <a:pathLst>
                            <a:path w="21600" h="51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99"/>
                              </a:lnTo>
                              <a:arcTo wR="3600" hR="3600" stAng="10800000" swAng="-5400000"/>
                              <a:lnTo>
                                <a:pt x="18000" y="51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2pt;margin-top:9.95pt;width:71.95pt;height:172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527040</wp:posOffset>
                </wp:positionH>
                <wp:positionV relativeFrom="paragraph">
                  <wp:posOffset>126365</wp:posOffset>
                </wp:positionV>
                <wp:extent cx="914400" cy="2189480"/>
                <wp:effectExtent l="5080" t="81280" r="819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95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241280"/>
                            <a:gd name="textAreaBottom" fmla="*/ 1216080 h 1241280"/>
                          </a:gdLst>
                          <a:ahLst/>
                          <a:rect l="textAreaLeft" t="textAreaTop" r="textAreaRight" b="textAreaBottom"/>
                          <a:pathLst>
                            <a:path w="21600" h="51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99"/>
                              </a:lnTo>
                              <a:arcTo wR="3600" hR="3600" stAng="10800000" swAng="-5400000"/>
                              <a:lnTo>
                                <a:pt x="18000" y="51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2pt;margin-top:9.95pt;width:71.95pt;height:172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670040</wp:posOffset>
                </wp:positionH>
                <wp:positionV relativeFrom="paragraph">
                  <wp:posOffset>126365</wp:posOffset>
                </wp:positionV>
                <wp:extent cx="914400" cy="2189480"/>
                <wp:effectExtent l="5080" t="81280" r="819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95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241280"/>
                            <a:gd name="textAreaBottom" fmla="*/ 1216080 h 1241280"/>
                          </a:gdLst>
                          <a:ahLst/>
                          <a:rect l="textAreaLeft" t="textAreaTop" r="textAreaRight" b="textAreaBottom"/>
                          <a:pathLst>
                            <a:path w="21600" h="51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99"/>
                              </a:lnTo>
                              <a:arcTo wR="3600" hR="3600" stAng="10800000" swAng="-5400000"/>
                              <a:lnTo>
                                <a:pt x="18000" y="51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5.2pt;margin-top:9.95pt;width:71.95pt;height:172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813040</wp:posOffset>
                </wp:positionH>
                <wp:positionV relativeFrom="paragraph">
                  <wp:posOffset>126365</wp:posOffset>
                </wp:positionV>
                <wp:extent cx="914400" cy="2189480"/>
                <wp:effectExtent l="5080" t="81280" r="819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95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241280"/>
                            <a:gd name="textAreaBottom" fmla="*/ 1216080 h 1241280"/>
                          </a:gdLst>
                          <a:ahLst/>
                          <a:rect l="textAreaLeft" t="textAreaTop" r="textAreaRight" b="textAreaBottom"/>
                          <a:pathLst>
                            <a:path w="21600" h="51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99"/>
                              </a:lnTo>
                              <a:arcTo wR="3600" hR="3600" stAng="10800000" swAng="-5400000"/>
                              <a:lnTo>
                                <a:pt x="18000" y="51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2pt;margin-top:9.95pt;width:71.95pt;height:172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956040</wp:posOffset>
                </wp:positionH>
                <wp:positionV relativeFrom="paragraph">
                  <wp:posOffset>126365</wp:posOffset>
                </wp:positionV>
                <wp:extent cx="914400" cy="2189480"/>
                <wp:effectExtent l="5080" t="81280" r="819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95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241280"/>
                            <a:gd name="textAreaBottom" fmla="*/ 1216080 h 1241280"/>
                          </a:gdLst>
                          <a:ahLst/>
                          <a:rect l="textAreaLeft" t="textAreaTop" r="textAreaRight" b="textAreaBottom"/>
                          <a:pathLst>
                            <a:path w="21600" h="51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99"/>
                              </a:lnTo>
                              <a:arcTo wR="3600" hR="3600" stAng="10800000" swAng="-5400000"/>
                              <a:lnTo>
                                <a:pt x="18000" y="51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5.2pt;margin-top:9.95pt;width:71.95pt;height:172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 w:val="26"/>
          <w:szCs w:val="26"/>
        </w:rPr>
        <w:t>งานบริหารงาน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        </w:t>
      </w:r>
      <w:r>
        <w:rPr>
          <w:sz w:val="26"/>
          <w:sz w:val="26"/>
          <w:szCs w:val="26"/>
        </w:rPr>
        <w:t>งานนโยบา</w:t>
      </w:r>
      <w:r>
        <w:rPr>
          <w:rFonts w:ascii="Times New Roman" w:hAnsi="Times New Roman"/>
          <w:sz w:val="26"/>
          <w:sz w:val="26"/>
          <w:szCs w:val="26"/>
        </w:rPr>
        <w:t>ยและ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      </w:t>
      </w:r>
      <w:r>
        <w:rPr>
          <w:rFonts w:ascii="Arial" w:hAnsi="Arial" w:eastAsia="Arial" w:cs="Arial"/>
          <w:sz w:val="26"/>
          <w:sz w:val="26"/>
          <w:szCs w:val="26"/>
        </w:rPr>
        <w:t xml:space="preserve">  </w:t>
      </w:r>
      <w:r>
        <w:rPr>
          <w:rFonts w:ascii="Arial" w:hAnsi="Arial" w:cs="AngsanaUPC"/>
          <w:sz w:val="26"/>
          <w:sz w:val="26"/>
          <w:szCs w:val="26"/>
        </w:rPr>
        <w:t>งานกฎหมายและ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   </w:t>
      </w:r>
      <w:r>
        <w:rPr>
          <w:rFonts w:ascii="Arial" w:hAnsi="Arial" w:eastAsia="Arial" w:cs="Arial"/>
          <w:sz w:val="26"/>
          <w:sz w:val="26"/>
          <w:szCs w:val="26"/>
        </w:rPr>
        <w:t xml:space="preserve">       </w:t>
      </w:r>
      <w:r>
        <w:rPr>
          <w:rFonts w:ascii="Arial" w:hAnsi="Arial" w:cs="AngsanaUPC"/>
          <w:sz w:val="26"/>
          <w:sz w:val="26"/>
          <w:szCs w:val="26"/>
        </w:rPr>
        <w:t>งานป้องกันและ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          </w:t>
      </w:r>
      <w:r>
        <w:rPr>
          <w:rFonts w:ascii="Arial" w:hAnsi="Arial" w:cs="AngsanaUPC"/>
          <w:sz w:val="26"/>
          <w:sz w:val="26"/>
          <w:szCs w:val="26"/>
        </w:rPr>
        <w:t>งานกิจการสภา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         </w:t>
      </w:r>
      <w:r>
        <w:rPr>
          <w:rFonts w:cs="AngsanaUPC"/>
          <w:sz w:val="26"/>
          <w:sz w:val="26"/>
          <w:szCs w:val="26"/>
        </w:rPr>
        <w:t>งานสาธารณสุข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        </w:t>
      </w:r>
      <w:r>
        <w:rPr>
          <w:rFonts w:ascii="Arial" w:hAnsi="Arial" w:cs="AngsanaUPC"/>
          <w:sz w:val="26"/>
          <w:sz w:val="26"/>
          <w:szCs w:val="26"/>
        </w:rPr>
        <w:t>งานศึกษา</w:t>
      </w:r>
      <w:r>
        <w:rPr>
          <w:rFonts w:ascii="Arial" w:hAnsi="Arial" w:eastAsia="Arial" w:cs="Arial"/>
          <w:sz w:val="26"/>
          <w:sz w:val="26"/>
          <w:szCs w:val="26"/>
        </w:rPr>
        <w:t xml:space="preserve">  </w:t>
      </w:r>
      <w:r>
        <w:rPr>
          <w:rFonts w:ascii="Arial" w:hAnsi="Arial" w:cs="AngsanaUPC"/>
          <w:sz w:val="26"/>
          <w:sz w:val="26"/>
          <w:szCs w:val="26"/>
        </w:rPr>
        <w:t>ศาสนา</w:t>
      </w:r>
      <w:r>
        <w:rPr>
          <w:rFonts w:ascii="Arial" w:hAnsi="Arial" w:eastAsia="Arial" w:cs="Arial"/>
          <w:sz w:val="26"/>
          <w:sz w:val="26"/>
          <w:szCs w:val="26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        </w:t>
      </w:r>
      <w:r>
        <w:rPr>
          <w:rFonts w:ascii="Arial" w:hAnsi="Arial" w:cs="AngsanaUPC"/>
          <w:sz w:val="26"/>
          <w:sz w:val="26"/>
          <w:szCs w:val="26"/>
        </w:rPr>
        <w:t>งานสวัสดิการ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         </w:t>
      </w:r>
      <w:r>
        <w:rPr>
          <w:rFonts w:ascii="Arial" w:hAnsi="Arial" w:eastAsia="Arial" w:cs="Arial"/>
          <w:sz w:val="26"/>
          <w:sz w:val="26"/>
          <w:szCs w:val="26"/>
        </w:rPr>
        <w:t xml:space="preserve"> </w:t>
      </w:r>
      <w:r>
        <w:rPr>
          <w:rFonts w:ascii="Arial" w:hAnsi="Arial" w:cs="AngsanaUPC"/>
          <w:sz w:val="26"/>
          <w:sz w:val="26"/>
          <w:szCs w:val="26"/>
        </w:rPr>
        <w:t>งานส่งเสริมการ</w:t>
      </w:r>
    </w:p>
    <w:p>
      <w:pPr>
        <w:pStyle w:val="Normal"/>
        <w:rPr>
          <w:rFonts w:ascii="Arial" w:hAnsi="Arial" w:cs="AngsanaUPC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 w:val="26"/>
          <w:szCs w:val="26"/>
        </w:rPr>
        <w:t>ทั่วไป</w:t>
      </w:r>
      <w:r>
        <w:rPr>
          <w:rFonts w:ascii="Times New Roman" w:hAnsi="Times New Roman"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</w:t>
      </w:r>
      <w:r>
        <w:rPr>
          <w:sz w:val="26"/>
          <w:sz w:val="26"/>
          <w:szCs w:val="26"/>
        </w:rPr>
        <w:t>แผน</w:t>
      </w:r>
      <w:r>
        <w:rPr>
          <w:rFonts w:ascii="Times New Roman" w:hAnsi="Times New Roman" w:eastAsia="Times New Roman" w:cs="Times New Roman"/>
        </w:rPr>
        <w:t xml:space="preserve">                     </w:t>
      </w:r>
      <w:r>
        <w:rPr>
          <w:rFonts w:ascii="Times New Roman" w:hAnsi="Times New Roman"/>
          <w:sz w:val="26"/>
          <w:sz w:val="26"/>
          <w:szCs w:val="26"/>
        </w:rPr>
        <w:t>คดี</w:t>
      </w:r>
      <w:r>
        <w:rPr>
          <w:rFonts w:ascii="Times New Roman" w:hAnsi="Times New Roman"/>
        </w:rPr>
        <w:tab/>
      </w:r>
      <w:r>
        <w:rPr>
          <w:rFonts w:cs="AngsanaUPC" w:ascii="Arial" w:hAnsi="Arial"/>
          <w:sz w:val="26"/>
          <w:szCs w:val="26"/>
        </w:rPr>
        <w:t xml:space="preserve">                            </w:t>
      </w:r>
      <w:r>
        <w:rPr>
          <w:rFonts w:ascii="Arial" w:hAnsi="Arial" w:cs="AngsanaUPC"/>
          <w:sz w:val="26"/>
          <w:sz w:val="26"/>
          <w:szCs w:val="26"/>
        </w:rPr>
        <w:t>บรรเทา</w:t>
      </w:r>
      <w:r>
        <w:rPr>
          <w:rFonts w:ascii="Times New Roman" w:hAnsi="Times New Roman" w:eastAsia="Times New Roman" w:cs="Times New Roman"/>
        </w:rPr>
        <w:t xml:space="preserve">                   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 w:val="26"/>
          <w:szCs w:val="26"/>
        </w:rPr>
        <w:t>อบต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</w:rPr>
        <w:t xml:space="preserve">                 </w:t>
      </w:r>
      <w:r>
        <w:rPr>
          <w:rFonts w:cs="AngsanaUPC"/>
          <w:sz w:val="26"/>
          <w:sz w:val="26"/>
          <w:szCs w:val="26"/>
        </w:rPr>
        <w:t>และสิ่งแวดล้อม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         </w:t>
      </w:r>
      <w:r>
        <w:rPr>
          <w:rFonts w:ascii="Arial" w:hAnsi="Arial" w:cs="AngsanaUPC"/>
          <w:sz w:val="26"/>
          <w:sz w:val="26"/>
          <w:szCs w:val="26"/>
        </w:rPr>
        <w:t>และวัฒนธรรม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             </w:t>
      </w:r>
      <w:r>
        <w:rPr>
          <w:rFonts w:ascii="Arial" w:hAnsi="Arial" w:cs="AngsanaUPC"/>
          <w:sz w:val="26"/>
          <w:sz w:val="26"/>
          <w:szCs w:val="26"/>
        </w:rPr>
        <w:t>สังคม</w:t>
      </w:r>
      <w:r>
        <w:rPr>
          <w:rFonts w:ascii="Times New Roman" w:hAnsi="Times New Roman" w:eastAsia="Times New Roman" w:cs="Times New Roman"/>
        </w:rPr>
        <w:t xml:space="preserve">                   </w:t>
      </w:r>
      <w:r>
        <w:rPr>
          <w:rFonts w:ascii="Arial" w:hAnsi="Arial" w:cs="AngsanaUPC"/>
          <w:sz w:val="26"/>
          <w:sz w:val="26"/>
          <w:szCs w:val="26"/>
        </w:rPr>
        <w:t>เกษตร</w:t>
      </w:r>
      <w:r>
        <w:rPr>
          <w:rFonts w:ascii="Times New Roman" w:hAnsi="Times New Roman" w:eastAsia="Times New Roman" w:cs="Times New Roman"/>
        </w:rPr>
        <w:t xml:space="preserve">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                                                               </w:t>
      </w:r>
      <w:r>
        <w:rPr>
          <w:rFonts w:ascii="Arial" w:hAnsi="Arial" w:eastAsia="Arial" w:cs="Arial"/>
          <w:sz w:val="26"/>
          <w:sz w:val="26"/>
          <w:szCs w:val="26"/>
        </w:rPr>
        <w:t xml:space="preserve">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ascii="Arial" w:hAnsi="Arial" w:cs="AngsanaUPC"/>
          <w:sz w:val="26"/>
          <w:sz w:val="26"/>
          <w:szCs w:val="26"/>
        </w:rPr>
        <w:t>สาธารณภัย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 w:val="24"/>
          <w:szCs w:val="24"/>
        </w:rPr>
        <w:t>จนท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 w:val="24"/>
          <w:szCs w:val="24"/>
        </w:rPr>
        <w:t>ธุรกา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 w:val="24"/>
          <w:szCs w:val="24"/>
        </w:rPr>
        <w:t>จนท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 w:val="24"/>
          <w:szCs w:val="24"/>
        </w:rPr>
        <w:t>วิเคราะห์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 w:val="24"/>
          <w:szCs w:val="24"/>
        </w:rPr>
        <w:t>นิติก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-5/6</w:t>
      </w:r>
      <w:r>
        <w:rPr>
          <w:rFonts w:ascii="Times New Roman" w:hAnsi="Times New Roman"/>
          <w:sz w:val="24"/>
          <w:sz w:val="24"/>
          <w:szCs w:val="24"/>
        </w:rPr>
        <w:t>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1)</w: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 w:val="24"/>
          <w:szCs w:val="24"/>
        </w:rPr>
        <w:t>จพง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 w:val="24"/>
          <w:szCs w:val="24"/>
        </w:rPr>
        <w:t>ป้องหันแล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         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 w:val="24"/>
          <w:szCs w:val="24"/>
        </w:rPr>
        <w:t>นักวิชาการศึกษ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 w:val="24"/>
          <w:szCs w:val="24"/>
        </w:rPr>
        <w:t>นักพัฒนาชุมชน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 w:val="24"/>
          <w:szCs w:val="24"/>
        </w:rPr>
        <w:t>นักวิชาการเกษต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-3/4    (1)</w:t>
      </w: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 w:val="24"/>
          <w:szCs w:val="24"/>
        </w:rPr>
        <w:t>นโยบายและแผน</w:t>
      </w:r>
      <w:r>
        <w:rPr>
          <w:rFonts w:ascii="Times New Roman" w:hAnsi="Times New Roman" w:eastAsia="Times New Roman" w:cs="Times New Roman"/>
        </w:rPr>
        <w:t xml:space="preserve">                                  </w:t>
      </w:r>
      <w:r>
        <w:rPr>
          <w:rFonts w:ascii="Times New Roman" w:hAnsi="Times New Roman"/>
          <w:sz w:val="24"/>
          <w:sz w:val="24"/>
          <w:szCs w:val="24"/>
        </w:rPr>
        <w:t>บรรเทาสาธารณภัย</w:t>
      </w:r>
      <w:r>
        <w:rPr>
          <w:rFonts w:ascii="Times New Roman" w:hAnsi="Times New Roman" w:eastAsia="Times New Roman" w:cs="Times New Roman"/>
        </w:rPr>
        <w:t xml:space="preserve">                                                               </w:t>
      </w:r>
      <w:r>
        <w:rPr>
          <w:rFonts w:ascii="Times New Roman" w:hAnsi="Times New Roman"/>
          <w:sz w:val="24"/>
          <w:szCs w:val="24"/>
        </w:rPr>
        <w:t>3-5/6</w:t>
      </w:r>
      <w:r>
        <w:rPr>
          <w:rFonts w:ascii="Times New Roman" w:hAnsi="Times New Roman"/>
          <w:sz w:val="24"/>
          <w:sz w:val="24"/>
          <w:szCs w:val="24"/>
        </w:rPr>
        <w:t>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1)</w:t>
      </w:r>
      <w:r>
        <w:rPr>
          <w:rFonts w:ascii="Times New Roman" w:hAnsi="Times New Roman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3-5/6</w:t>
      </w:r>
      <w:r>
        <w:rPr>
          <w:rFonts w:ascii="Times New Roman" w:hAnsi="Times New Roman"/>
          <w:sz w:val="24"/>
          <w:sz w:val="24"/>
          <w:szCs w:val="24"/>
        </w:rPr>
        <w:t>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1)</w:t>
      </w: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3-5/6</w:t>
      </w:r>
      <w:r>
        <w:rPr>
          <w:rFonts w:ascii="Times New Roman" w:hAnsi="Times New Roman"/>
          <w:sz w:val="24"/>
          <w:sz w:val="24"/>
          <w:szCs w:val="24"/>
        </w:rPr>
        <w:t>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1)</w:t>
      </w:r>
      <w:r>
        <w:rPr>
          <w:rFonts w:ascii="Times New Roman" w:hAnsi="Times New Roman"/>
        </w:rPr>
        <w:t xml:space="preserve"> </w:t>
        <w:tab/>
      </w:r>
      <w:r>
        <w:rPr>
          <w:rFonts w:ascii="Times New Roman" w:hAnsi="Times New Roman"/>
          <w:sz w:val="24"/>
          <w:szCs w:val="24"/>
        </w:rPr>
        <w:t xml:space="preserve">            -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 w:val="24"/>
          <w:szCs w:val="24"/>
        </w:rPr>
        <w:t>จนท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 w:val="24"/>
          <w:szCs w:val="24"/>
        </w:rPr>
        <w:t>บันทึ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3-5/6</w:t>
      </w:r>
      <w:r>
        <w:rPr>
          <w:rFonts w:ascii="Times New Roman" w:hAnsi="Times New Roman"/>
          <w:sz w:val="24"/>
          <w:sz w:val="24"/>
          <w:szCs w:val="24"/>
        </w:rPr>
        <w:t>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1)                                                                        2-4/5 (2)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 w:val="24"/>
          <w:szCs w:val="24"/>
        </w:rPr>
        <w:t>ข้อมูล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-3/4 (1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 w:val="24"/>
          <w:szCs w:val="24"/>
        </w:rPr>
        <w:t>บุคลาก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3-5/6</w:t>
      </w:r>
      <w:r>
        <w:rPr>
          <w:rFonts w:ascii="Times New Roman" w:hAnsi="Times New Roman"/>
          <w:sz w:val="24"/>
          <w:sz w:val="24"/>
          <w:szCs w:val="24"/>
        </w:rPr>
        <w:t>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1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 w:val="24"/>
          <w:szCs w:val="24"/>
        </w:rPr>
        <w:t>นักกา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1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 w:val="24"/>
          <w:szCs w:val="24"/>
        </w:rPr>
        <w:t>ลูก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 w:val="24"/>
          <w:szCs w:val="24"/>
        </w:rPr>
        <w:t>จ้างประจำ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ab/>
        <w:tab/>
        <w:t xml:space="preserve">          </w:t>
        <w:tab/>
        <w:tab/>
        <w:t xml:space="preserve">      </w:t>
      </w:r>
    </w:p>
    <w:p>
      <w:pPr>
        <w:pStyle w:val="Normal"/>
        <w:ind w:firstLine="72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17"/>
        <w:gridCol w:w="226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/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7</w:t>
            </w:r>
            <w:r>
              <w:rPr/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6</w:t>
            </w:r>
            <w:r>
              <w:rPr/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ูกจ้างประ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นักงานจ้างตามภารกิ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นักงานจ้างทั่วไ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/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2"/>
        <w:jc w:val="center"/>
        <w:rPr>
          <w:rFonts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Cs w:val="false"/>
          <w:sz w:val="32"/>
          <w:szCs w:val="32"/>
        </w:rPr>
        <w:t>-21-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            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  <w:u w:val="single"/>
        </w:rPr>
        <w:t>โครงสร้างส่วนการคลัง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90315</wp:posOffset>
                </wp:positionH>
                <wp:positionV relativeFrom="paragraph">
                  <wp:posOffset>34925</wp:posOffset>
                </wp:positionV>
                <wp:extent cx="1600200" cy="800100"/>
                <wp:effectExtent l="5080" t="81280" r="819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45pt;margin-top:2.75pt;width:125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             </w:t>
      </w:r>
      <w:r>
        <w:rPr/>
        <w:t>หัวหน้าส่วนการคลัง</w:t>
      </w:r>
    </w:p>
    <w:p>
      <w:pPr>
        <w:pStyle w:val="Normal"/>
        <w:rPr>
          <w:rFonts w:ascii="Times New Roman" w:hAnsi="Times New Roman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           </w:t>
      </w:r>
      <w:r>
        <w:rPr/>
        <w:t>(</w:t>
      </w:r>
      <w:r>
        <w:rPr/>
        <w:t>นักบริหารการคลัง</w:t>
      </w:r>
      <w:r>
        <w:rPr>
          <w:rFonts w:cs="Cordia New"/>
        </w:rPr>
        <w:t xml:space="preserve"> </w:t>
      </w:r>
      <w:r>
        <w:rPr/>
        <w:t>6)</w: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89145</wp:posOffset>
                </wp:positionH>
                <wp:positionV relativeFrom="paragraph">
                  <wp:posOffset>69215</wp:posOffset>
                </wp:positionV>
                <wp:extent cx="0" cy="67627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5.45pt" to="361.35pt,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lang w:val="en-US" w:eastAsia="en-US"/>
        </w:rPr>
      </w:pPr>
      <w:r>
        <w:rPr>
          <w:rFonts w:cs="AngsanaUPC" w:ascii="AngsanaUPC" w:hAnsi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4445</wp:posOffset>
                </wp:positionH>
                <wp:positionV relativeFrom="paragraph">
                  <wp:posOffset>24765</wp:posOffset>
                </wp:positionV>
                <wp:extent cx="6955155" cy="762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.95pt" to="647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381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.5pt" to="100.3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55pt" to="279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55pt" to="468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296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.55pt" to="648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1962150" cy="800100"/>
                <wp:effectExtent l="5080" t="81280" r="819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9pt;width:154.4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31745</wp:posOffset>
                </wp:positionH>
                <wp:positionV relativeFrom="paragraph">
                  <wp:posOffset>114300</wp:posOffset>
                </wp:positionV>
                <wp:extent cx="1962150" cy="947420"/>
                <wp:effectExtent l="5080" t="81280" r="819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5pt;margin-top:9pt;width:154.45pt;height:74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32045</wp:posOffset>
                </wp:positionH>
                <wp:positionV relativeFrom="paragraph">
                  <wp:posOffset>114300</wp:posOffset>
                </wp:positionV>
                <wp:extent cx="1962150" cy="1176020"/>
                <wp:effectExtent l="5080" t="81280" r="819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5pt;margin-top:9pt;width:154.45pt;height:9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1960245" cy="957580"/>
                <wp:effectExtent l="5715" t="81280" r="812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pt;margin-top:9pt;width:154.3pt;height:75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ordia New"/>
        </w:rPr>
        <w:t xml:space="preserve">        </w:t>
      </w:r>
      <w:r>
        <w:rPr/>
        <w:t>งานการเงิน</w:t>
      </w:r>
      <w:r>
        <w:rPr/>
        <w:tab/>
        <w:tab/>
        <w:tab/>
        <w:t xml:space="preserve">                             </w:t>
      </w:r>
      <w:r>
        <w:rPr/>
        <w:t>งานบัญชี</w:t>
      </w:r>
      <w:r>
        <w:rPr/>
        <w:tab/>
        <w:tab/>
        <w:t xml:space="preserve">                                      </w:t>
      </w:r>
      <w:r>
        <w:rPr/>
        <w:t>งานพัฒนาและจัดเก็บรายได้</w:t>
      </w:r>
      <w:r>
        <w:rPr/>
        <w:tab/>
      </w:r>
      <w:r>
        <w:rPr>
          <w:rFonts w:ascii="Times New Roman" w:hAnsi="Times New Roman"/>
        </w:rPr>
        <w:t xml:space="preserve">                </w:t>
      </w:r>
      <w:r>
        <w:rPr/>
        <w:t>งานทะเบียนทรัพย์สินและพัสดุ</w:t>
      </w:r>
      <w:r>
        <w:rPr>
          <w:rFonts w:cs="Cordia New"/>
        </w:rPr>
        <w:t xml:space="preserve">   </w:t>
      </w:r>
    </w:p>
    <w:p>
      <w:pPr>
        <w:pStyle w:val="Normal"/>
        <w:rPr>
          <w:rFonts w:ascii="Times New Roman" w:hAnsi="Times New Roman"/>
        </w:rPr>
      </w:pPr>
      <w:r>
        <w:rPr>
          <w:rFonts w:cs="Cordia New"/>
        </w:rPr>
        <w:t xml:space="preserve">        </w:t>
      </w:r>
      <w:r>
        <w:rPr/>
        <w:t>-</w:t>
      </w:r>
      <w:r>
        <w:rPr/>
        <w:t>จพง</w:t>
      </w:r>
      <w:r>
        <w:rPr/>
        <w:t>.</w:t>
      </w:r>
      <w:r>
        <w:rPr/>
        <w:t>การเงินและบัญชี</w:t>
      </w:r>
      <w:r>
        <w:rPr>
          <w:rFonts w:cs="Cordia New"/>
        </w:rPr>
        <w:t xml:space="preserve"> </w:t>
      </w:r>
      <w:r>
        <w:rPr/>
        <w:t>2-4/5  (1)</w:t>
        <w:tab/>
        <w:t xml:space="preserve">                                 -</w:t>
      </w:r>
      <w:r>
        <w:rPr/>
        <w:t>จนท</w:t>
      </w:r>
      <w:r>
        <w:rPr/>
        <w:t>.</w:t>
      </w:r>
      <w:r>
        <w:rPr/>
        <w:t>การเงินและบัญชี</w:t>
      </w:r>
      <w:r>
        <w:rPr>
          <w:rFonts w:cs="Cordia New"/>
        </w:rPr>
        <w:t xml:space="preserve">  </w:t>
      </w:r>
      <w:r>
        <w:rPr/>
        <w:t>(1)</w:t>
      </w:r>
      <w:r>
        <w:rPr>
          <w:rFonts w:ascii="Times New Roman" w:hAnsi="Times New Roman"/>
        </w:rPr>
        <w:tab/>
        <w:tab/>
        <w:t xml:space="preserve">               </w:t>
      </w:r>
      <w:r>
        <w:rPr>
          <w:rFonts w:ascii="Times New Roman" w:hAnsi="Times New Roman"/>
          <w:b/>
          <w:bCs/>
        </w:rPr>
        <w:t>-</w:t>
      </w:r>
      <w:r>
        <w:rPr>
          <w:rFonts w:ascii="Times New Roman" w:hAnsi="Times New Roman"/>
        </w:rPr>
        <w:t>จพง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จัดเก็บราย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2-4 /5  (1)</w:t>
        <w:tab/>
        <w:tab/>
        <w:t xml:space="preserve">                -</w:t>
      </w:r>
      <w:r>
        <w:rPr>
          <w:rFonts w:ascii="Times New Roman" w:hAnsi="Times New Roman"/>
        </w:rPr>
        <w:t>จนท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พัสด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1-3/4 (1)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cs="AngsanaUPC" w:ascii="AngsanaUPC" w:hAnsi="AngsanaUPC"/>
        </w:rPr>
        <w:t>-                                                                                        (</w:t>
      </w:r>
      <w:r>
        <w:rPr>
          <w:rFonts w:ascii="AngsanaUPC" w:hAnsi="AngsanaUPC" w:cs="AngsanaUPC"/>
        </w:rPr>
        <w:t>ลูกจ้างประจำ</w:t>
      </w:r>
      <w:r>
        <w:rPr>
          <w:rFonts w:cs="AngsanaUPC" w:ascii="AngsanaUPC" w:hAnsi="AngsanaUPC"/>
        </w:rPr>
        <w:t xml:space="preserve">)                                                         - </w:t>
      </w:r>
      <w:r>
        <w:rPr>
          <w:rFonts w:ascii="AngsanaUPC" w:hAnsi="AngsanaUPC" w:cs="AngsanaUPC"/>
        </w:rPr>
        <w:t>จนท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จัดเก็บรายได้ </w:t>
      </w:r>
      <w:r>
        <w:rPr>
          <w:rFonts w:cs="AngsanaUPC" w:ascii="AngsanaUPC" w:hAnsi="AngsanaUPC"/>
        </w:rPr>
        <w:t xml:space="preserve">(1)                                                 </w:t>
      </w:r>
      <w:r>
        <w:rPr>
          <w:rFonts w:ascii="Times New Roman" w:hAnsi="Times New Roman"/>
        </w:rPr>
        <w:t xml:space="preserve"> -</w:t>
      </w:r>
      <w:r>
        <w:rPr>
          <w:rFonts w:ascii="Times New Roman" w:hAnsi="Times New Roman"/>
        </w:rPr>
        <w:t>จพง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พัสด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2-4/5 (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(</w:t>
      </w:r>
      <w:r>
        <w:rPr/>
        <w:t>ลูกจ้างประจำ</w:t>
      </w:r>
      <w:r>
        <w:rPr/>
        <w:t>)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/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7</w:t>
            </w:r>
            <w:r>
              <w:rPr/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6</w:t>
            </w:r>
            <w:r>
              <w:rPr/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ูกจ้างประ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นักงานจ้างตามภารกิ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นักงานจ้างทั่วไ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/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  <w:t>-</w:t>
      </w:r>
      <w:r>
        <w:rPr/>
        <w:t>22</w:t>
      </w:r>
      <w:r>
        <w:rPr/>
        <w:t>-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</w:r>
    </w:p>
    <w:p>
      <w:pPr>
        <w:pStyle w:val="Heading2"/>
        <w:rPr>
          <w:rFonts w:ascii="AngsanaUPC" w:hAnsi="AngsanaUPC" w:cs="AngsanaUPC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             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  <w:u w:val="single"/>
        </w:rPr>
        <w:t>โครงสร้างส่วนโยธา</w:t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  <w:u w:val="single"/>
        </w:rPr>
      </w:pPr>
      <w:r>
        <w:rPr>
          <w:rFonts w:cs="AngsanaUPC" w:ascii="AngsanaUPC" w:hAnsi="AngsanaUPC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76530</wp:posOffset>
                </wp:positionV>
                <wp:extent cx="1828800" cy="685800"/>
                <wp:effectExtent l="5080" t="81280" r="819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3.9pt;width:143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              </w:t>
      </w:r>
      <w:r>
        <w:rPr/>
        <w:t>หัวหน้าส่วนโยธา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นักบริหารงานช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6)</w: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4445</wp:posOffset>
                </wp:positionH>
                <wp:positionV relativeFrom="paragraph">
                  <wp:posOffset>830580</wp:posOffset>
                </wp:positionV>
                <wp:extent cx="6743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65.4pt" to="631.3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9145</wp:posOffset>
                </wp:positionH>
                <wp:positionV relativeFrom="paragraph">
                  <wp:posOffset>69215</wp:posOffset>
                </wp:positionV>
                <wp:extent cx="23495" cy="746760"/>
                <wp:effectExtent l="17145" t="635" r="3619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5.45pt" to="363.15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lang w:val="en-US" w:eastAsia="en-US"/>
        </w:rPr>
      </w:pPr>
      <w:r>
        <w:rPr>
          <w:rFonts w:cs="AngsanaUPC" w:ascii="AngsanaUPC" w:hAnsi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4445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6.5pt" to="100.3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.5pt" to="630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69640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6.5pt" to="273.2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98540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6.5pt" to="480.2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3540</wp:posOffset>
                </wp:positionH>
                <wp:positionV relativeFrom="paragraph">
                  <wp:posOffset>184150</wp:posOffset>
                </wp:positionV>
                <wp:extent cx="1600200" cy="946785"/>
                <wp:effectExtent l="5080" t="81915" r="819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2pt;margin-top:14.5pt;width:125.95pt;height:74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55240</wp:posOffset>
                </wp:positionH>
                <wp:positionV relativeFrom="paragraph">
                  <wp:posOffset>184150</wp:posOffset>
                </wp:positionV>
                <wp:extent cx="1943100" cy="946785"/>
                <wp:effectExtent l="5080" t="81915" r="819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2pt;margin-top:14.5pt;width:152.95pt;height:74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241540</wp:posOffset>
                </wp:positionH>
                <wp:positionV relativeFrom="paragraph">
                  <wp:posOffset>184150</wp:posOffset>
                </wp:positionV>
                <wp:extent cx="1485900" cy="946785"/>
                <wp:effectExtent l="5080" t="81915" r="819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0.2pt;margin-top:14.5pt;width:116.95pt;height:74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069840</wp:posOffset>
                </wp:positionH>
                <wp:positionV relativeFrom="paragraph">
                  <wp:posOffset>179070</wp:posOffset>
                </wp:positionV>
                <wp:extent cx="1943100" cy="946785"/>
                <wp:effectExtent l="5080" t="81915" r="819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2pt;margin-top:14.1pt;width:152.95pt;height:74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cs="Cordia New"/>
        </w:rPr>
        <w:t xml:space="preserve">                               </w:t>
      </w:r>
      <w:r>
        <w:rPr/>
        <w:t>งานก่อสร้าง</w:t>
      </w:r>
      <w:r>
        <w:rPr>
          <w:rFonts w:ascii="Times New Roman" w:hAnsi="Times New Roman"/>
        </w:rPr>
        <w:tab/>
        <w:tab/>
        <w:tab/>
        <w:t xml:space="preserve"> </w:t>
      </w:r>
      <w:r>
        <w:rPr>
          <w:rFonts w:ascii="Times New Roman" w:hAnsi="Times New Roman"/>
        </w:rPr>
        <w:t>งานออกแบบและควบคุมอาคาร</w:t>
      </w:r>
      <w:r>
        <w:rPr>
          <w:rFonts w:ascii="Times New Roman" w:hAnsi="Times New Roman"/>
        </w:rPr>
        <w:tab/>
        <w:tab/>
        <w:t xml:space="preserve">              </w:t>
      </w:r>
      <w:r>
        <w:rPr>
          <w:rFonts w:ascii="Times New Roman" w:hAnsi="Times New Roman"/>
        </w:rPr>
        <w:t>งานประสานสาธารณูปโภค</w:t>
      </w:r>
      <w:r>
        <w:rPr>
          <w:rFonts w:ascii="Times New Roman" w:hAnsi="Times New Roman" w:eastAsia="Times New Roman" w:cs="Times New Roman"/>
        </w:rPr>
        <w:t xml:space="preserve">                      </w:t>
      </w:r>
      <w:r>
        <w:rPr>
          <w:rFonts w:ascii="Times New Roman" w:hAnsi="Times New Roman"/>
        </w:rPr>
        <w:t>งานผังเมือง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/>
        <w:t>-</w:t>
      </w:r>
      <w:r>
        <w:rPr/>
        <w:t>วิศวกรโยธา</w:t>
      </w:r>
      <w:r>
        <w:rPr>
          <w:rFonts w:cs="Cordia New"/>
        </w:rPr>
        <w:t xml:space="preserve"> </w:t>
      </w:r>
      <w:r>
        <w:rPr/>
        <w:t>3-5/6</w:t>
      </w:r>
      <w:r>
        <w:rPr/>
        <w:t>ว</w:t>
      </w:r>
      <w:r>
        <w:rPr>
          <w:rFonts w:cs="Cordia New"/>
        </w:rPr>
        <w:t xml:space="preserve">  </w:t>
      </w:r>
      <w:r>
        <w:rPr/>
        <w:t>(1)</w:t>
        <w:tab/>
        <w:t xml:space="preserve">                  </w:t>
        <w:tab/>
        <w:t xml:space="preserve">       -</w:t>
      </w:r>
      <w:r>
        <w:rPr/>
        <w:t>นายช่างโยธา</w:t>
      </w:r>
      <w:r>
        <w:rPr>
          <w:rFonts w:cs="Cordia New"/>
        </w:rPr>
        <w:t xml:space="preserve"> </w:t>
      </w:r>
      <w:r>
        <w:rPr/>
        <w:t>2-4/5  (1)</w:t>
        <w:tab/>
        <w:tab/>
        <w:tab/>
        <w:t xml:space="preserve">              -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จพง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การประปา </w:t>
      </w:r>
      <w:r>
        <w:rPr>
          <w:rFonts w:cs="AngsanaUPC" w:ascii="AngsanaUPC" w:hAnsi="AngsanaUPC"/>
        </w:rPr>
        <w:t>2-4/5 (1)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ngsanaUPC" w:ascii="AngsanaUPC" w:hAnsi="AngsanaUPC"/>
        </w:rPr>
        <w:t xml:space="preserve">- </w:t>
      </w:r>
      <w:r>
        <w:rPr>
          <w:rFonts w:ascii="AngsanaUPC" w:hAnsi="AngsanaUPC" w:cs="AngsanaUPC"/>
        </w:rPr>
        <w:t xml:space="preserve">ช่างไฟฟ้า </w:t>
      </w:r>
      <w:r>
        <w:rPr>
          <w:rFonts w:cs="AngsanaUPC" w:ascii="AngsanaUPC" w:hAnsi="AngsanaUPC"/>
        </w:rPr>
        <w:t>1-3/4 (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  <w:gridCol w:w="198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/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7</w:t>
            </w:r>
            <w:r>
              <w:rPr/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6</w:t>
            </w:r>
            <w:r>
              <w:rPr/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/>
              <w:t>ลูกจ้างประจ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นักงานจ้างตามภารกิ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นักงานจ้างทั่วไ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Indent"/>
        <w:ind w:left="283" w:hanging="1843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orient="landscape" w:w="16838" w:h="11906"/>
          <w:pgMar w:left="737" w:right="289" w:gutter="0" w:header="0" w:top="284" w:footer="0" w:bottom="1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3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3543300" cy="800100"/>
                <wp:effectExtent l="5080" t="81280" r="819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55pt;width:278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</w:p>
    <w:p>
      <w:pPr>
        <w:pStyle w:val="Normal"/>
        <w:ind w:right="1074" w:hanging="0"/>
        <w:rPr>
          <w:b/>
          <w:b/>
          <w:bCs/>
          <w:spacing w:val="-6"/>
          <w:sz w:val="36"/>
          <w:szCs w:val="36"/>
        </w:rPr>
      </w:pPr>
      <w:r>
        <w:rPr>
          <w:rFonts w:cs="Cordia New"/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pacing w:val="-6"/>
          <w:sz w:val="36"/>
          <w:szCs w:val="36"/>
        </w:rPr>
        <w:t xml:space="preserve">11. </w:t>
      </w:r>
      <w:r>
        <w:rPr>
          <w:b/>
          <w:b/>
          <w:bCs/>
          <w:spacing w:val="-6"/>
          <w:sz w:val="36"/>
          <w:sz w:val="36"/>
          <w:szCs w:val="36"/>
        </w:rPr>
        <w:t>แนวทางการพัฒนาข้าราชการ</w:t>
      </w:r>
      <w:r>
        <w:rPr>
          <w:rFonts w:cs="Cordi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</w:rPr>
        <w:t>พนักงาน</w:t>
      </w:r>
      <w:r>
        <w:rPr>
          <w:rFonts w:cs="Cordi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</w:rPr>
        <w:t>และลูกจ้าง</w:t>
      </w:r>
    </w:p>
    <w:p>
      <w:pPr>
        <w:pStyle w:val="Normal"/>
        <w:ind w:right="1074" w:hanging="0"/>
        <w:rPr/>
      </w:pPr>
      <w:r>
        <w:rPr>
          <w:rFonts w:cs="Cordia New"/>
          <w:b/>
          <w:bCs/>
          <w:spacing w:val="-6"/>
          <w:sz w:val="36"/>
          <w:szCs w:val="36"/>
        </w:rPr>
        <w:t xml:space="preserve">        </w:t>
      </w:r>
      <w:r>
        <w:rPr>
          <w:b/>
          <w:b/>
          <w:bCs/>
          <w:spacing w:val="-6"/>
          <w:sz w:val="36"/>
          <w:sz w:val="36"/>
          <w:szCs w:val="36"/>
        </w:rPr>
        <w:t>ขององค์การบริหารส่วนตำบล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72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นักงานส่วนตำบลองค์การบริหารส่วนตำบล</w:t>
      </w:r>
      <w:r>
        <w:rPr>
          <w:rFonts w:ascii="Angsana New" w:hAnsi="Angsana New" w:cs="Angsana New"/>
        </w:rPr>
        <w:t>หนองหง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จะพึงปฏิบัติหน้าที่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ความ</w:t>
      </w:r>
    </w:p>
    <w:p>
      <w:pPr>
        <w:pStyle w:val="TextBody"/>
        <w:jc w:val="both"/>
        <w:rPr/>
      </w:pPr>
      <w:r>
        <w:rPr>
          <w:rFonts w:ascii="Angsana New" w:hAnsi="Angsana New" w:cs="Angsana New"/>
        </w:rPr>
        <w:t xml:space="preserve">ซื่อสัตย์สุจริตอย่างเต็มกำลังความสามารถ ด้วยความรอบคอบ รวดเร็ว ขยันหมั่นเพียร โดยคำนึงถึงประโยชน์ของราชการและให้บริการประชาชนอย่างเสมอภาค 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 จะกำหนดแนวทางพัฒนาพนักงานส่วนตำบลโดยการจัดทำแผนแม่บทการพัฒนาพนักงานส่วนตำบล เพื่อเพิ่มพูนความรู้ ทักษะ  ทัศนคติ  มีคุณธรรมและจริยธรรม  อันจะทำให้การปฏิบัติหน้าที่ของพนักงานส่วนตำบลเป็นไปอย่างมีประสิทธิภาพ โดยให้พนักงานส่วนตำบล ทุกคน ทุกตำแหน่งได้มีโอกาสที่จะได้รับการพัฒนาภายในช่วงระยะเวลาตามแผนอัตรากำลัง 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3 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ปี  ทั้งนี้  วิธีการพัฒนา  อาจใช้วิธีการใดวิธีการหนึ่ง หรือหลายวิธีก็ได้  เช่น การปฐมนิเทศการฝึกอบรม  การศึกษาหรือดูงาน  การประชุมเชิงปฏิบัติการ ฯลฯ  ประกอบในการพัฒนาพนักงานส่วนตำบล เพื่อให้งานเป็นไปอย่างมีประสิทธิภาพและประสิทธิผล บังเกิดผลดีต่อประชาชนและท้องถิ่นต่อไป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องค์การบริหารส่วนตำบลหนองหงส์ จะมีการพัฒนาผู้ได้รับการบรรจุเข้ารับราชการ เป็นพนักงานส่วนตำบลก่อนมอบหมายหน้าที่ให้ปฏิบัติเพื่อ ให้รู้ระเบียบแบบแผนของทางราชการหลักและวิธีปฏิบัติราชการ บทบาท และหน้าที่ของพนักงานส่วนตำบลในระบอบประชาธิปไตย อันมีพระมหากษัตริย์ทรงเป็นประมุขและแนวทางปฏิบัติตนเพื่อเป็นพนักงานส่วนตำบลที่ดี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องค์การบริหารส่วนตำบลหนองหงส์ จะพัฒนาพนักงานส่วนตำบล โดยดำเนินการพัฒนาไห้ครบถ้วนตามหลักสูตรที่คณะกรรมารพนักงานส่วนตำบล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อบต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จังหวัด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ำหนด เช่น การพัฒนาด้านความรู้พื้นฐานในการปฏิบัติราชการ ให้ใช้วิธีการฝึกอบรมในห้องฝึกอบรม       การฝึกอบรมทางไกล หรือการพัฒนาตนเองก็ได้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หรือการพัฒนาพนักงานส่วนตำบลนี้    อาจกระทำได้โดยสำนักงานคณะกรรมการกลางพนักงานส่วนตำบล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อบต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. )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สำนักงานคณะกรรมการพนักงานส่วนตำบล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อบต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จังหวัด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องค์การบริหารส่วนตำบลต้นสังกัด หรือสำนักงานคณะกรรมการพนักงานส่วนตำบล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อบต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จังหวัด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ร่วมกับองค์การบริหารส่วนตำบลต้นสังกัด หรือองค์การบริหารส่วนตำบลต้นสังกัดร่วมกับส่วนราชการอื่นหรือภาคเอกชนก็ได้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องค์การบริหารส่วนตำบลหนองหงส์ จะดำเนินการพัฒนาพนักงานส่วนตำบลผู้ได้รับการบรรจุเข้ารับราชการใหม่ภายในระยะเวลา ที่พนักงานส่วนตำบลผู้นั้นยังอยู่ในระหว่างทดลองปฏิบัติหน้าที่ราชการ ดังนี้ 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(1)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ารปฐมนิเทศ ให้กระทำในระยะแรกของการบรรจุเข้ารับราชการ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(2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หลักสูตรการพัฒนา ให้เป็นไปตามหลักสูตรที่คณะกรรมการพนักงานส่วนตำบล      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อบต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ำหนด ประกอบด้วยการพัฒนาความรู้พื้นฐาน      ในการปฏิบัติราชการสำหรับพนักงานส่วนตำบลบรรจุ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24-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ใหม่ และการพัฒนาเกี่ยวกับงานในหน้าที่ความรับผิดชอบของพนักงานส่วนตำบล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(3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ารเลือกวิธีการพัฒนาพนักงานส่วนตำบล ให้เลือกวิธีการใดวิธีการหนึ่งหรือ หลายวิธีการควบคู่กันไป แล้วแต่ความเหมาะสมของแต่ละองค์การบริหารส่วนตำบล เช่น การงบประมาณ สื่อการฝึกอบรม วิทยากร ระยะเวลา กำลังคนที่รับผิดชอบการฝึกอบรม และกลุ่มเป้าหมายที่จะเข้ารับการอบรม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องค์การบริหารส่วนตำบลหนองหงส์ จะให้ผู้บังคับบัญชามีหน้าที่พัฒนาผู้อยู่ใต้บังคับบัญชา เพื่อเพิ่มพูนความรู้ทักษะ ทัศนคติที่ดี คุณธรรม และจริยธรรม อันจะทำให้ปฏิบัติหน้าที่ราชการได้อย่างมีประสิทธิภาพ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โดยให้ผู้บังคับบัญชาทุกระดับมีหน้าที่รับผิดชอบในการควบคุม ดูแล และการพัฒนาผู้อยู่ใต้บังคับบัญชาที่อยู่ใต้การบังคับบัญชาโดยตรง รวมทั้งผู้อยู่ใต้บังคับบัญชาที่เพิ่งย้ายหรือโอนมาดำรงตำแหน่ง ซึ่งอยู่ภายใต้การบังคับบัญชาของตนและการพัฒนาผู้อยู่ใต้บังคับบัญชานั้น ผู้บังคับบัญชาอาจเป็นผู้ดำเนินการเอง หรือมอบหมายให้ผู้ที่เหมาะสมดำเนินการ โดยเลือกวิธีที่เหมาะสมกับการพัฒนาผู้อยู่ใต้บังคับบัญชาเป็นรายบุคคลหรือเป็นกลุ่ม ซึ่งอาจใช้วิธีการฝึกอบรมหรือวิธีการพัฒนาอื่น ๆ โดยพิจารณาดำเนินการหาความจำเป็นในการพัฒนาจากการวิเคราะห์ปัญหาในการปฏิบัติงาน การจัดทำแผนพัฒนารายบุคคลหรือข้อเสนอของผู้อยู่ใต้บังคับบัญชาเอง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องค์การบริหารส่วนตำบลหนองหงส์    จะการพัฒนาผู้ใต้บังคับบัญชาใน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ด้าน     ได้แก่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ด้านความรู้ทั่วไปในการปฏิบัติงาน ได้แก่ ความรู้ที่เกี่ยวข้องกับการปฏิบัติงานโดยทั่วไป เช่น ระเบียบกฎหมาย นโยบายสำคัญของรัฐบาล สถานที่ โครงสร้างของงานนโยบายต่าง ๆ เป็นต้น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(2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เฉพาะ เช่น งานฝึกอบรม งานพิมพ์ดีด งานด้านช่าง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(3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ด้านการบริหาร ได้แก่ รายละเอียดที่เกี่ยวกับการบริหารงานและการบริการประชาชน เช่น ในเรื่องการวางแผน การมอบหมายงาน การจูงใจ การประสานงาน เป็นต้น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(4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ด้านคุณสมบัติส่วนตัว ได้แก่ การช่วยเสริมบุคลิกภาพที่ดี ส่งเสริมให้สามารถปฏิบัติงานร่วมกับบุคคลอื่นได้อย่างราบรื่น และมีประสิทธิภาพ เช่น มนุษยสัมพันธ์การทำงานการสื่อสาร    และสื่อความหมาย การเสริมสร้างสุขภาพอนามัย เป็นต้น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(5)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ด้านศีลธรรมคุณธรรมและจริยธรรมได้แก่การพัฒนาคุณธรรมและจริยธรรมในการปฏิบัติงาน    เช่น จริยธรรมในการปฏิบัติงาน การพัฒนาคุณภาพชีวิต เพื่อประสิทธิภาพในการปฏิบัติงาน การปฏิบัติงานอย่างมีความสุข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โดยมีขั้นตอนการพัฒนาผู้อยู่ใต้บังคับบัญชา แบ่งได้ดังนี้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ารเตรียมการและการวางแผน ให้กระทำดังนี้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  <w:t xml:space="preserve">       (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ารหาความจำเป็น ในการพัฒนาผู้อยู่ใต้บังคับบัญชาแต่ละคนหมายถึงการศึกษาวิเคราะห์ดูว่า ผู้ใต้บังคับบัญชาแต่ละคนสมควรจะต้องได้รับการพัฒนาด้านใดบ้างจึงจะปฏิบัติงานได้สำเร็จอย่างมีประสิทธิภาพและปฏิบัติงานได้ตามมาตรฐานที่กำหนดไว้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  <w:t xml:space="preserve">      (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ข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ประเภทของความจำเป็น ได้แก่ 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 และด้านคุณธรรมและจริยธรรม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25-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  <w:t xml:space="preserve">     (2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ารดำเนินการพัฒนา ให้กระทำดังนี้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  <w:t xml:space="preserve">     (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ารเลือกวิธีการพัฒนาผู้อยู่ใต้บังคับบัญชาที่เหมาะสม เมื่อผู้บังคับบัญชาได้ข้อมูลที่เป็นประโยชน์ต่อการพัฒนาผู้อยู่การพัฒนาผู้อยู่ใต้บังคับบัญชา จากการหาความจำเป็นในการพัฒนาแล้วผู้บังคับบัญชาควรนำข้อมูลเหล่านั้นมาพิจารณากำหนดกลุ่มเป้าหมาย และเรื่องที่ผู้อยู่ใต้บังคับบัญชาจำเป็นต้อง ได้รับการพัฒนา การคัดเลือกกลุ่มบุคคลที่สมควรจะได้รับการพัฒนาและเลือกประเด็นที่จะให้มีการพัฒนาโดยสามารถเลือกแนวทางหรือวิธีการพัฒนาได้หลายรูปแบบตามความเหมาะสม เช่น การให้ความรู้ การสับเปลี่ยนหน้าที่ความรับผิดชอบ การฝึกอบรม การดูงาน การประชุมเชิงปฏิบัติการ และการสัมมน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า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เป็นต้น 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  <w:t xml:space="preserve">     (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ข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วิธีการพัฒนาผู้อยู่ใต้บังคับบัญชา ผู้บังคับบัญชาสามารถพัฒนาผู้อยู่ใต้บังคับบัญชา โดยเลือกแนวทางการพัฒนาได้หลายอย่าง โดยอาจจัดทำเป็นโครงการเพื่อดำเนินการเองหรือเข้าร่วมสมทบกับหน่วยราชการอื่น หรือว่าจ้างองค์กรเอกชนที่มีความรู้ความชำนาญเฉพาะด้านเป็นผู้ดำเนินการ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  <w:t xml:space="preserve">     (3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ารติดตามและประเมินผล ให้ผู้บังคับบัญชาหมั่นติดตามการพัฒนาอย่างใกล้ชิดและให้มีการประเมินผลการพัฒนา เมื่อผ่านการประเมินผลแล้ว     ถือว่าผู้นั้นได้รับการพัฒนาแล้ว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val="en-US"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145</wp:posOffset>
                </wp:positionH>
                <wp:positionV relativeFrom="paragraph">
                  <wp:posOffset>208915</wp:posOffset>
                </wp:positionV>
                <wp:extent cx="5143500" cy="800100"/>
                <wp:effectExtent l="5080" t="81280" r="819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16.45pt;width:404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2. </w:t>
      </w:r>
      <w:r>
        <w:rPr>
          <w:b/>
          <w:b/>
          <w:bCs/>
          <w:sz w:val="36"/>
          <w:sz w:val="36"/>
          <w:szCs w:val="36"/>
        </w:rPr>
        <w:t>ประกาศคุณธรร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ริยธรรมของข้าราชการ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นักงา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ลูกจ้างขอ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องค์กรปกครองส่วนท้องถิ่น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16"/>
          <w:szCs w:val="16"/>
          <w:lang w:eastAsia="th-TH"/>
        </w:rPr>
      </w:pPr>
      <w:r>
        <w:rPr>
          <w:rFonts w:cs="Angsana New" w:ascii="Angsana New" w:hAnsi="Angsana New"/>
          <w:color w:val="000000"/>
          <w:sz w:val="16"/>
          <w:szCs w:val="16"/>
          <w:lang w:eastAsia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มาตรฐานทางคุณธรรมและจริยธรรมของข้าราชการ พนักงานส่วนท้องถิ่น และลูกจ้างขององค์การบริหารส่วนตำบลหนองหงส์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ึงดำรงตนให้ตั้งมั่นอยู่ในศีลธรรม    ปฏิบัติหน้าที่ด้วยความซื่อสัตย์ สุจริต เสียสละ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มีความรับผิด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มีการปฏิบัติหน้าที่อย่างตรงไปตรงมา ซื่อสัตย์สุจริต สร้างศรัทธาประชา ไม่เป็นอภิสิทธิ์ชน โดยคำนึงถึงประโยชน์สุขของประชา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การไม่ใช้ตำแหน่งหน้าที่หาผลประโยช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มีความรับผิดชอบตำแหน่งหน้า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ละเว้นการเข้าไปมีส่วนร่วมทั้งทางตรง  และทางอ้อมอันอาจทำให้เสียความเที่ยงธรรมในการปฏิบัติหน้า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>ละเว้นกระทำการอันใดให้เป็นที่เสื่อมเสียภาพพจน์  ชื่อเสียง  และเกียรติภูมิขององค์ก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26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มีขั้นตอนการปฏิบัติงาน แผนการทำงาน และการมอบหมายงานที่ชัดเจนโดยสามารถแจ้งลำดับขั้นตอนการปฏิบัติงาน ผู้ปฏิบัติงาน และระยะเวลาให้แก่ผู้มาติดต่อราชการได้ทราบ เพื่อสามารถตรวจสอบและติดตาม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มีการตั้งคณะทำงานหรือคณะกรรมการที่ประกอบด้วย ภาครัฐ ภาคเอกชน และภาคประชาชน ในการตรวจสอบการดำเนินงานของเจ้าหน้าที่และหน่วย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มีการเปิดเผยข้อมูลข่าวสาร  ที่เป็นประโยชน์อย่างตรงไปตรงมาด้วยภาษาที่ชัดเจนและเข้าใจง่าย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พึงให้บริการด้วยความเสมอภาค สะดวก รวดเร็ว   มีอัธยาศัยไมตรี   โดยยึดประโยช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ประชาชนเป็นหลั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ให้บริการที่เป็นมาตรฐานเดียวกันอย่างเสมอภาค ทั่วถึง 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ให้บริการด้วยความสะดวกรวดเร็ว และตรงต่อเวล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การให้บริการด้วยความเต็มใจ ยิ้มแย้ม แจ่มใส และรักษาประโยชน์แก่ผู้มารับบริการทุกค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การปฏิบัติหน้าที่ให้แล้วเสร็จตามกำหนดและบรรลุเป้าหมายที่วางไว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การปฏิบัติหน้าที่โดยคำนึงถึงผลลัพธ์  และผู้มารับบริการโดยอยู่ภายใต้ขอบเขตของระเบียบ 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การใช้ทรัพยากรอย่างประหยัด มีประสิทธิภาพ ประสิทธิผล และคุ้มค่า ทั้งในส่วนราชการใช้เงินและใช้เวลา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พึงพัฒนาทักษะ ความรู้  ความสามารถ และตนเองให้ทันสมัยอยู่เสม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>การศึกษาหาความรู้ที่ทันสมัยที่เป็นการพัฒนาทางวิชาการ และพัฒนาจิตใจของตนเองอยู่เสมอด้วยวิธีการพัฒนารูปแบบต่าง ๆ เช่น การเข้าร่วมอบรม ประชุมสัมมนา และศึกษาด้วยตนเอง เป็น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การทำงานต้องยึดหลักรู้จริง รู้ลึก และรู้กว้าง ทำงานวางแผนได้ อธิบายชี้แจงได้ สร้างองค์ความรู้ใหม่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w="11906" w:h="16838"/>
          <w:pgMar w:left="1701" w:right="1418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7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บแนวทางการเสริมสร้างมาตรฐานทางคุณธรรมและจริยธรรมใน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693"/>
        <w:gridCol w:w="3544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ทางคุณธรรมและจริย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ขั้นต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  <w:u w:val="single"/>
              </w:rPr>
              <w:t>เพื่อป้องกันการทุจริตและประพฤติมิ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มีความซื่อสัต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ความสุจร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การใช</w:t>
            </w:r>
            <w:r>
              <w:rPr>
                <w:rFonts w:ascii="Angsana New" w:hAnsi="Angsana New"/>
              </w:rPr>
              <w:t>้</w:t>
            </w:r>
            <w:r>
              <w:rPr>
                <w:rFonts w:ascii="Angsana New" w:hAnsi="Angsana New"/>
              </w:rPr>
              <w:t>อำนาจและหน้าที่ในทางที่ถูกต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มีความโปร่งใส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มีความพร้อมและยินดีให้มีการตรวจส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พึงปฏิบัติหน้าที่ด้วยความซื่อสัตย์ สุจริต และมีความ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ปฏิบัติหน้าที่อย่างตรงไปตรงมา โดยคำนึงถึงประโยชน์ของทางราชการและประชา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ไม่ใช้ตำแหน่งหน้าที่หาผลประโยช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การปฏิบัติหน้าที่โดยยึดถือระเบียบกฎหมาย หนังสือสั่งการ มติ 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หรือวิชาชี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การไม่ใช้ตำแหน่งหน้าที่แสวงหาผลประโยชน์โดยมิ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การปฏิบัติงานโดยยึดหลักตามพระบรมราโชว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ผู้บังคับบัญชาต้องปฏิบัติตนเป็นตัวอย่างในความซื่อสัตย์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ควบคุมอุปกรณ์เครื่องใช้ไม่นำของราชการไปใช้เป็นทรัพย์สินส่วนตั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จำนวนข้อทักท้วงร้องเรียนของบุคคลภายนอกว่าไม่ปฏิบัติตามระเบียบกฎหมาย มติ 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ฯลฯ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จำนวนเรื่องที่ถูกร้องเรียนว่าทุจริตและประพฤติมิ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จำนวนข้าราชการที่ถูกลงโทษดำเนินการทางวิน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ร้อยละของผู้รับบริการที่มีความพึงพอใจต่อการให้บริการของ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จำนวนข้อร้องเรียนของประชาชนผู้ รับบริการที่เพิ่มขึ้นหรือลดล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จำนวนผู้ปฏิบัติงานที่ถูกตรวจสอบว่าร่ำรวยผิดปก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ร้อยละของผู้ปฏิบัติงานโดยยึดหลักพระบรมราโชว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8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ำนวนผู้ร้องเกี่ยวกับพฤติกรรมการทุจริตของผู้บังคับบัญ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8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บแนวทางการเสริมสร้างมาตรฐานทางคุณธรรมและจริยธรรมใน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835"/>
        <w:gridCol w:w="3402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ทางคุณธรรมและ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ขั้นต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พึงปฏิบัติหน้าที่อย่างเปิดเผย โปร่งใส พร้อมให้ตรวจส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ขั้นตอนการปฏิบัติงานแผนการทำงานและการมอบหมายงานที่ชัดเจน โดยสามารถแจ้งลำดับขั้นตอนการปฏิบัติงาน ผู้ปฏิบัติงาน และระยะเวลาแล้วเสร็จให้แก่ผู้มาติดต่อราชการได้ทราบ เพื่อสามารถตรวจสอบและติดตาม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ตั้งคณะทำงานหรือคณะกรรมการที่ประกอบด้วย ภาครัฐ ภาคเอกชน และภาคประชาชน ในการตรวจสอบการดำเนินงานของเจ้าหน้าที่และหน่วย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เปิดเผยข้อมูลข่าวสารที่เป็นประโยชน์อย่างตรงไปตรงมาด้วยภาษาที่ชัดเจนและเข้าใจง่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จำนวนประชาชนที่มีส่วนร่วมในการตัดสินใ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การเปิดเผยข้อมูลข่าวสารและการปฏิบัติตาม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ข้อมูลข่าวส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มีคู่มือการปฏิบัติงานของเจ้าหน้าที่และคู่มือการติดต่องานของประชา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ประชาสัมพันธ์การปฏิบัติงานให้ประชาชนทราบทุกขั้นตอ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มีขั้นตอนการปฏิบัติงาน แผนการทำงานมอบหน้าที่ชัดเจน และมีการจัดทำหนังสือแนะนำการติดต่อราช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กำหนดระยะเวลาในการปฏิบัติงานให้ชัดเจนและแจ้งให้ประชาชนทรา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มีการสรุปผลงานประจำป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ผู้บังคับบัญชาต้องติดตามการปฏิบัติอย่างต่อเนื่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ประชาชนที่มีส่วนร่วมในการตัดสิ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สื่อที่ใช้ในการเผยแพร่ เช่น วารส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อกระจาย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จำนวนข้อมูลข่าวสารที่ประชาชนควรทราบที่ได้มีการประกาศในที่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ู่มือการปฏิบัติงานและการติดต่องานที่ได้มีการจัดทำขึ้นในแต่ละ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ข้อเรียกร้องที่มีต่อการปฏิบัติงานของ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ร้อยละที่เพิ่มขึ้นของความพึงพอใจของผู้ใช้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ี่ในการติดตามของผู้บังคับบัญช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9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บแนวทางการเสริมสร้างมาตรฐานทางคุณธรรมและจริยธรรมใน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693"/>
        <w:gridCol w:w="3544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ทางคุณธรรมและจริย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ขั้นต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  <w:u w:val="single"/>
              </w:rPr>
              <w:t>เพื่อเสริมสร้างประสิทธิภาพในการปฏิบัติ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ฏิบัติงานด้วยความเสมอภาคและเป็นธรรมต่อพนักงานและประชา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การปฏิบัติงานต้องคำนึงถึงความพึงพอใจของประชาชนผู้รับ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มีความกระตือรือร้นในการปฏิบัติ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มีอัธยาศัยไมตรีต่อผู้มารับ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มีความรอบรู้และความเชี่ยวชาญในงานที่ทำ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มีประสิทธิภาพและประสิทธิผลในการปฏิบัติ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ปฏิบัติงานด้วยการใช้ทรัพยากรอย่างประหยัดเพื่อให้เกิดผลสัมฤทธิ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พึงให้บริการด้วยความเสมอภาค สะดวก รวดเร็ว มีอัธยาศัยไมตรี และตรงต่อเวล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ให้บริการที่เป็นมาตรฐานเดียวกันอย่างเสมอภาค ทั่วถึง เป็นธรร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ให้บริการด้วยความสะดวกรวดเร็ว และตรงต่อเวล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การให้บริการด้วยความเต็มใจ ยิ้มแย้ม แจ่มใส และรักษาประโยชน์แก่ผู้มารับบริหารทุกค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กำหนดหลักเกณฑ์และมาตรฐานในการปฏิบัติงานให้ชัดเจน และประกาศให้ประชาชนรับทรา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 xml:space="preserve">นำระบบ </w:t>
            </w:r>
            <w:r>
              <w:rPr>
                <w:rFonts w:cs="Angsana New" w:ascii="Angsana New" w:hAnsi="Angsana New"/>
              </w:rPr>
              <w:t xml:space="preserve">one stop service </w:t>
            </w:r>
            <w:r>
              <w:rPr>
                <w:rFonts w:ascii="Angsana New" w:hAnsi="Angsana New"/>
              </w:rPr>
              <w:t>มาใช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ลดขั้นตอ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กระจายอำนาจการตัดสินใ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การให้บริการนอกสถานที่ในบางลักษณะ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 xml:space="preserve">จัดระบบการรับบริการก่อน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หลั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จัดเจ้าหน้าที่ประชาสัมพันธ์และบริการหรือตรวจสอบเบื้อ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นำเทคโนโลยีสมัยใหม่มาใช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/>
              </w:rPr>
              <w:t xml:space="preserve">สร้างมาตรการจูงใจในการตรงต่อเวล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/>
              </w:rPr>
              <w:t>ร้อยละของผลงานที่สำเร็จตามระยะเวลามาตรฐ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ร้อยละของผู้รับบริหารที่มีความพึงพอใจต่อการปฏิบัติงานของเจ้าหน้าที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จำนวนระย</w:t>
            </w:r>
            <w:r>
              <w:rPr>
                <w:rFonts w:ascii="Angsana New" w:hAnsi="Angsana New"/>
              </w:rPr>
              <w:t>ะ</w:t>
            </w:r>
            <w:r>
              <w:rPr>
                <w:rFonts w:ascii="Angsana New" w:hAnsi="Angsana New"/>
              </w:rPr>
              <w:t xml:space="preserve"> เวลาในการให้บริการที่เร็วขึ้นกว่าเดิ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ร้อยละของผู้บริการที่มีความพึงพอใจต่อการปฏิบัติงานของเจ้าหน้าที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ร้อยละของระบบบริการที่มีการใช้บัตรคิว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จำนวนจุดให้บริการตรวจเอกสารก่อนหรือแจกเอกสาร แผ่นพับแก่ผู้รับบริการที่เพิ่มขึ้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ร้อยละของบุคลากรที่มีความสามารถปฏิบัติงานกับ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ทคโนโลยีสมัยใหม่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จำนวนผู้ได้รับรางวัลที่เพิ่มขึ้นในการตรงต่อเวลา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0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บแนวทางการเสริมสร้างมาตรฐานทางคุณธรรมและจริยธรรมใน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693"/>
        <w:gridCol w:w="3544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ทางคุณธรรมและจริย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ขั้นต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เปิดโอกาสให้ประชาชนมีส่วนร่วมรับรู้ ร่วมคิด และร่วมทำให้บุคคลผู้มีส่วนได้เสียหรอส่วนเกี่ยวข้องเกิดการยอมรับก่อนและหลังดำเนินการที่มีผลกระทบต่อส่วนร่วม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9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รักษ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ภูมิใจในเกียรติและศักดิ์ศรีของการเป็นข้าราชการหรือพนักงานส่วนท้องถิ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พึงปฏิบัติหน้าที่โดยมุ่งผลสัมฤทธิ์ของงานและความคุ้มค่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ปฏิบัติหน้าที่ให้แล้วเสร็จตามกำหนดและบรรลุเป้าหมายที่วางไว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ปฏิบัติหน้าที่โดยคำนึงถึงผลลัพธ์และผู้มารับบริการ โดยอยู่ภายใต้ขอบเขตของระเบียบกฎหม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ใช้ทรัพยากรอย่างประหยัดมีประสิทธิภาพ ประสิทธิผล และคุ้มค่าทั้งในส่วนราชการใช้เงินและใช้เวล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การปฏิบัติงานให้แล้วเสร็จตามกำหนดและบรรลุเป้า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ปรับปรุงวิธี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พัฒนาบุคลากรให้เปลี่ยนทัศนคติ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การประเมินผลโครงการทั้งก่อนและหลัง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ปฏิบัติงานโดยคำนึงถึงผลลัพธ์ภายใต้ระเบียบกฎ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กำหนดเป้าหมายและวัตถุประสงค์ในการปฏิบัติงานให้ชัดเ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กำหนดรางวัล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หรือค่าตอบแทนตามผล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การใช้ทรัพยากรอย่างประหยัด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/>
              </w:rPr>
              <w:t>มีการประเมินผลเป็นระยะ ๆ โดยการตั้งในรูปคณะกรรมการ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/>
              </w:rPr>
              <w:t>มีการส่งเสริมให้รางวัลแก่พนักงานที่ปฏิบัติหน้าที่ได้สัมฤทธิ์ผลตามเป้าประส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ร้อยละของ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ผลลัพธ์ที่บรรลุวัตถุประสงค์หรือพันธ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ร้อยละของค่าใช้จ่ายที่ลดลงโดยได้รับปริมาณงานและคุณภาพงานเท่าเดิมหรือเพิ่ม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ร้อยละของบุคลากรที่ได้รับการพัฒนาในหลักสูตรการปรับเปลี่ยนทัศนค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จำนวนโครงการที่บรรลุวัตถุประสงค์และเป้าหมายของ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 xml:space="preserve">จำนวนงานที่ปฏิบัติสำเร็จภายใต้ระเบียบกฎหมาย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1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บแนวทางการเสริมสร้างมาตรฐานทางคุณธรรมและจริยธรรมใน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693"/>
        <w:gridCol w:w="3544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ทางคุณธรรมและจริย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ขั้นต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พึงดำรงตนให้ตั้งมั่นในศีลธรรม และพัฒนาทักษะความรู้ ความสามารถ และตนเองให้ทันสมัยอยู่เสม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ศึกษาหาความรู้ที่ทันสมัยที่เป็นการพัฒนาทางวิชาการและพัฒนาจิตใจของตนเองอยู่เสมอด้วยวิธีการพัฒนารูปแบบต่าง ๆ เช่น การเข้าร่วมอบรมประชุม สัมมนา และการศึกษาด้วยตนเอง เป็นต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เปิดโอกาสให้พนักงานได้รับการฝึกอบรมพัฒนาด้านจิตใจ ความ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กำหนดแผนงานการเข้ารับการฝึกอบรม สัมมนา และศึกษาดู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ต้องพัฒนาบุคลากรให้มีความ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มุ่งเน้นเทคนิคการฝึกอบรมให้เกิดความรู้และความตระหนั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เปิดโอกาสให้พนักงานไปศึกษาดู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เจ้าหน้าที่มีการศึกษาหาความรู้ด้วยตนเ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หมุนเวียนการปฏิบัติหน้าที่เพื่อเพิ่มพูนประสิทธิภา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จำนวนบุคลากรที่ผ่านการฝึกอบรมหลักสูตรที่เกี่ยวข้องกับหลักศีลธรรมและการปฏิบัติในหน้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จำนวนครั้งเฉลี่ยในการฝึกอบรมต่อคนต่อป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จำนวนคนที่ผ่านการอบ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จำนวนครั้งที่ศึกษาดู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จำนวนเจ้าหน้าที่ศึกษาความรู้ด้วยตนเ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ความพึงพอใจของพนักงานและผู้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 xml:space="preserve">จำนวนค่าใช้จ่ายในการบริหารงานบุคคลลดลง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1077" w:right="289" w:gutter="0" w:header="0" w:top="284" w:footer="0" w:bottom="1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2-</w:t>
      </w:r>
    </w:p>
    <w:p>
      <w:pPr>
        <w:pStyle w:val="Normal"/>
        <w:jc w:val="center"/>
        <w:rPr>
          <w:rFonts w:ascii="Angsana New" w:hAnsi="Angsana New" w:cs="Angsana New"/>
          <w:sz w:val="100"/>
          <w:szCs w:val="100"/>
        </w:rPr>
      </w:pPr>
      <w:r>
        <w:rPr>
          <w:rFonts w:cs="Angsana New" w:ascii="Angsana New" w:hAnsi="Angsana New"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sz w:val="100"/>
          <w:szCs w:val="100"/>
        </w:rPr>
      </w:pPr>
      <w:r>
        <w:rPr>
          <w:rFonts w:cs="Angsana New" w:ascii="Angsana New" w:hAnsi="Angsana New"/>
          <w:sz w:val="100"/>
          <w:szCs w:val="100"/>
        </w:rPr>
      </w:r>
    </w:p>
    <w:p>
      <w:pPr>
        <w:pStyle w:val="Normal"/>
        <w:rPr>
          <w:rFonts w:ascii="Angsana New" w:hAnsi="Angsana New" w:cs="Angsana New"/>
          <w:sz w:val="100"/>
          <w:szCs w:val="100"/>
        </w:rPr>
      </w:pPr>
      <w:r>
        <w:rPr>
          <w:rFonts w:cs="Angsana New" w:ascii="Angsana New" w:hAnsi="Angsana New"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sz w:val="100"/>
          <w:szCs w:val="100"/>
        </w:rPr>
      </w:pPr>
      <w:r>
        <w:rPr>
          <w:rFonts w:cs="Angsana New" w:ascii="Angsana New" w:hAnsi="Angsana New"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sz w:val="100"/>
          <w:szCs w:val="100"/>
        </w:rPr>
      </w:pPr>
      <w:r>
        <w:rPr>
          <w:rFonts w:ascii="Angsana New" w:hAnsi="Angsana New"/>
          <w:sz w:val="100"/>
          <w:sz w:val="100"/>
          <w:szCs w:val="100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3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ภาคผนวก  ก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คำสั่งแต่งตั้งคณะกรรมการจัดทำแผนอัตรากำลัง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ascii="Angsana New" w:hAnsi="Angsana New"/>
          <w:sz w:val="40"/>
          <w:sz w:val="40"/>
          <w:szCs w:val="40"/>
        </w:rPr>
        <w:t>ป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4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ภาคผนวก  ข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รายงานการประชุมคณะกรรมการจัดทำแผนอัตรากำลัง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ascii="Angsana New" w:hAnsi="Angsana New"/>
          <w:sz w:val="40"/>
          <w:sz w:val="40"/>
          <w:szCs w:val="40"/>
        </w:rPr>
        <w:t>ป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4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ภาคผนวก  ต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บัญชีแสดงการจัดคนลงสู่ตำแหน่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3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แสดงการจัดคนสู่ตำแหน่งกรอบอัตรากำลัง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6"/>
        <w:gridCol w:w="1276"/>
        <w:gridCol w:w="2693"/>
        <w:gridCol w:w="850"/>
        <w:gridCol w:w="1276"/>
        <w:gridCol w:w="2693"/>
        <w:gridCol w:w="851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</w:rPr>
              <w:t>–</w:t>
            </w:r>
            <w:r>
              <w:rPr>
                <w:rFonts w:ascii="Angsana New" w:hAnsi="Angsana New"/>
                <w:b/>
                <w:b/>
                <w:bCs/>
              </w:rPr>
              <w:t xml:space="preserve"> 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วุฒ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งิ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ชี่ยว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คำแห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101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บริหารงาน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101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บริหารงาน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u w:val="single"/>
              </w:rPr>
              <w:t>สำนักงานปลัด อบต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u w:val="single"/>
              </w:rPr>
              <w:t>สำนักงานปลัด อบต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102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บริหาร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102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บริหาร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</w:rPr>
              <w:t>งานนโยบายและแผ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</w:rPr>
              <w:t>งานนโยบายและ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อาภรณ์  เกิดกลิ่นห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201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จ้าหน้าที่วิเคราะห์นโยบายและแผ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201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จ้าหน้าที่วิเคราะห์นโยบายและ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บริหาร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บริหาร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มชาย  ทองคำช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208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ุคล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208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ุคล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งานกฎหมายและค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งานกฎหมายและค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มพร  ชน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202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ิติ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202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ิติ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งานศึกษา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 </w:t>
            </w:r>
            <w:r>
              <w:rPr>
                <w:rFonts w:ascii="Arial" w:hAnsi="Arial" w:cs="AngsanaUPC"/>
                <w:b/>
                <w:b/>
                <w:bCs/>
              </w:rPr>
              <w:t>ศาสนา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งานศึกษา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 </w:t>
            </w:r>
            <w:r>
              <w:rPr>
                <w:rFonts w:ascii="Arial" w:hAnsi="Arial" w:cs="AngsanaUPC"/>
                <w:b/>
                <w:b/>
                <w:bCs/>
              </w:rPr>
              <w:t>ศาสนาและ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พ็ญศรี  ชายสิงห์ข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805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วิชา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805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วิชา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งานส่งเสริม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งานส่งเสริม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708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วิชา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-5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708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วิชา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-5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งานสวัสดิการ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งานสวัสดิการสังค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-5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</w:t>
            </w:r>
            <w:r>
              <w:rPr>
                <w:rFonts w:cs="Angsana New" w:ascii="Angsana New" w:hAnsi="Angsana New"/>
              </w:rPr>
              <w:t>0704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พัฒนา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-5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ngsanaUPC"/>
                <w:b/>
                <w:b/>
                <w:bCs/>
                <w:sz w:val="26"/>
                <w:sz w:val="26"/>
                <w:szCs w:val="26"/>
              </w:rPr>
              <w:t>งานป้องกันและบรรเทาสาธารณ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ngsanaUPC"/>
                <w:b/>
                <w:b/>
                <w:bCs/>
                <w:sz w:val="26"/>
                <w:sz w:val="26"/>
                <w:szCs w:val="26"/>
              </w:rPr>
              <w:t>งานป้องกันและบรรเทาสาธารณ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-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222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พนักงานป้องกันและบรรเทา</w:t>
            </w:r>
            <w:r>
              <w:rPr>
                <w:rFonts w:ascii="Angsana New" w:hAnsi="Angsana New"/>
                <w:vanish/>
              </w:rPr>
              <w:fldChar w:fldCharType="begin"/>
            </w:r>
            <w:r>
              <w:rPr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vanish/>
                <w:rFonts w:ascii="Angsana New" w:hAnsi="Angsana New"/>
              </w:rPr>
              <w:fldChar w:fldCharType="separate"/>
            </w:r>
            <w:r>
              <w:rPr>
                <w:vanish/>
                <w:rFonts w:ascii="Angsana New" w:hAnsi="Angsana New"/>
              </w:rPr>
              <w:t>0</w:t>
            </w:r>
            <w:r>
              <w:rPr>
                <w:vanish/>
                <w:rFonts w:ascii="Angsana New" w:hAnsi="Angsana New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-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4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แสดงการจัดคนสู่ตำแหน่งกรอบอัตรากำลัง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6"/>
        <w:gridCol w:w="1276"/>
        <w:gridCol w:w="2693"/>
        <w:gridCol w:w="850"/>
        <w:gridCol w:w="1276"/>
        <w:gridCol w:w="2693"/>
        <w:gridCol w:w="851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</w:rPr>
              <w:t>–</w:t>
            </w:r>
            <w:r>
              <w:rPr>
                <w:rFonts w:ascii="Angsana New" w:hAnsi="Angsana New"/>
                <w:b/>
                <w:b/>
                <w:bCs/>
              </w:rPr>
              <w:t xml:space="preserve"> 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วุฒ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งิ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บริหาร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บริหาร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อุบล  ทองใ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วช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211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ธุ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211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บริหาร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บริหาร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วรัตน์  พรหมศ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206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บันทึกข้อมู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206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บันทึกข้อมู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บริหาร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บริหาร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ุกิต  อาจไพร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</w:t>
            </w:r>
            <w:r>
              <w:rPr>
                <w:rFonts w:cs="Angsana New" w:ascii="Angsana New" w:hAnsi="Angsana New"/>
              </w:rPr>
              <w:t>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จ้างประจ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จ้างประจ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u w:val="single"/>
              </w:rPr>
              <w:t>ส่วนการค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u w:val="single"/>
              </w:rPr>
              <w:t>ส่วนการ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มณีรัตน์  อินทน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4-0103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บริหารงานการค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4-0103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บริหารงานการ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การ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การ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ทิพย์วรรณ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พันท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4-0206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พนักงานการเงินและ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4-0206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พนักงานการเงินและ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ทะเบียนทรัพย์สินและ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ทะเบียนทรัพย์สินและ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มหวัง  สุมงค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4-0313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พนักงานว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4-0313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พนักงานว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พัฒนาและจัดเก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พัฒนาและ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จาฤดี  ศรีปานรอ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4-0309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พนักงานจัดเก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4-0309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พนักงาน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ทะเบียนทรัพย์สินและ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ทะเบียนทรัพย์สินและ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เสาวนีย์  จรูญพงษ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วช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4-0312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4-0312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ยสมร  เพชรรม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จ้างประจ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การบันทึก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จ้างประจ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การบันทึก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พัฒนาและจัดเก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พัฒนาและ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เยาวนาถ  วัฒนานุรักษ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จ้างประจ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จัดเก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จ้างประจ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5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แสดงการจัดคนสู่ตำแหน่งกรอบอัตรากำลัง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6"/>
        <w:gridCol w:w="1276"/>
        <w:gridCol w:w="2693"/>
        <w:gridCol w:w="850"/>
        <w:gridCol w:w="1276"/>
        <w:gridCol w:w="2693"/>
        <w:gridCol w:w="851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</w:rPr>
              <w:t>–</w:t>
            </w:r>
            <w:r>
              <w:rPr>
                <w:rFonts w:ascii="Angsana New" w:hAnsi="Angsana New"/>
                <w:b/>
                <w:b/>
                <w:bCs/>
              </w:rPr>
              <w:t xml:space="preserve"> 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วุฒ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งิ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u w:val="single"/>
              </w:rPr>
              <w:t>ส่วน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u w:val="single"/>
              </w:rPr>
              <w:t>ส่วน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ำราญ  จันหุ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5-0104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บริหารงานช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5-0104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บริหารงาน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ก่อสร้าง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rial" w:hAnsi="Arial" w:cs="AngsanaUPC"/>
                <w:b/>
                <w:b/>
                <w:bCs/>
              </w:rPr>
              <w:t>งานผังเมื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ก่อสร้าง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rial" w:hAnsi="Arial" w:cs="AngsanaUPC"/>
                <w:b/>
                <w:b/>
                <w:bCs/>
              </w:rPr>
              <w:t>งานผังเมื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-5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5-0515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ศวกร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-5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ออกแบบและควบคุมอาค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ออกแบบและควบคุมอาค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ายัณท์  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วส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5-0503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ช่าง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5-0503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ช่าง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ประสานสาธารณูปโภ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ประสานสาธารณูปโภ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-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5-0602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พนักงานการประป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-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-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5-0523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่างไฟฟ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-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077" w:right="289" w:gutter="0" w:header="0" w:top="28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thaiLetters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bCs w:val="false"/>
        <w:lang w:bidi="th-TH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  <w:bCs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thaiLetters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szCs w:val="36"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thaiLetters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lang w:bidi="th-TH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rFonts w:ascii="Cordia New" w:hAnsi="Cordia New" w:cs="Cordia New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b/>
      <w:bCs/>
      <w:sz w:val="144"/>
      <w:szCs w:val="1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b/>
      <w:bCs/>
      <w:sz w:val="52"/>
      <w:szCs w:val="5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ngsan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Cs w:val="false"/>
      <w:lang w:bidi="th-TH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Angsan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rFonts w:ascii="Cordia New" w:hAnsi="Cordia New" w:eastAsia="Cordia New" w:cs="AngsanaUPC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bCs/>
      <w:sz w:val="36"/>
      <w:szCs w:val="36"/>
      <w:lang w:bidi="th-TH"/>
    </w:rPr>
  </w:style>
  <w:style w:type="character" w:styleId="WW8Num104z1">
    <w:name w:val="WW8Num104z1"/>
    <w:qFormat/>
    <w:rPr>
      <w:lang w:bidi="th-TH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ordia New" w:hAnsi="Cordia New" w:cs="Cordia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bCs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rFonts w:ascii="Times New Roman" w:hAnsi="Times New Roman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bCs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ngsanaUPC" w:hAnsi="AngsanaUPC" w:eastAsia="Angsana New" w:cs="AngsanaUPC"/>
      <w:b/>
      <w:bCs/>
      <w:sz w:val="36"/>
      <w:szCs w:val="36"/>
    </w:rPr>
  </w:style>
  <w:style w:type="paragraph" w:styleId="TextBody">
    <w:name w:val="Body Text"/>
    <w:basedOn w:val="Normal"/>
    <w:pPr/>
    <w:rPr>
      <w:rFonts w:cs="AngsanaUPC"/>
      <w:spacing w:val="-8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1843" w:hanging="1843"/>
    </w:pPr>
    <w:rPr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jc w:val="center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33:00Z</dcterms:created>
  <dc:creator>user</dc:creator>
  <dc:description/>
  <dc:language>en-US</dc:language>
  <cp:lastModifiedBy>for Home Used Only</cp:lastModifiedBy>
  <cp:lastPrinted>2008-07-04T10:21:00Z</cp:lastPrinted>
  <dcterms:modified xsi:type="dcterms:W3CDTF">2008-10-03T10:08:00Z</dcterms:modified>
  <cp:revision>3</cp:revision>
  <dc:subject/>
  <dc:title>คู่มือ</dc:title>
</cp:coreProperties>
</file>